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EMURLUĞU’N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emurluğunuzun …………………………….. Ticaret Sicili numarasında kayıtlı bulunan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 ünvanlı </w:t>
      </w:r>
    </w:p>
    <w:p>
      <w:pPr>
        <w:pStyle w:val="Normal"/>
        <w:spacing w:lineRule="auto" w:line="360"/>
        <w:jc w:val="both"/>
        <w:rPr/>
      </w:pPr>
      <w:r>
        <w:rPr/>
        <w:t>şirketimizin T.T.K. 146-151.inci arası maddelerine istinaden Memurluğunuzun; …………………….… Ticaret Sicili numarasında kayıtlı bulunan ……………………………………………………………………………………………………………………………… üyenizle tüm aktif ve pasifimizle çatısı altında birleşme kararı aldık. Kayıtlarımızın incelenerek söz konusu birleşme işlemlerinin tescil ve ilanlarının yapılması için gereğini arz ederi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ygılarımla;      </w:t>
        <w:tab/>
        <w:tab/>
        <w:tab/>
        <w:tab/>
        <w:t xml:space="preserve">                           ……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kleri :</w:t>
      </w:r>
    </w:p>
    <w:p>
      <w:pPr>
        <w:pStyle w:val="Normal"/>
        <w:spacing w:lineRule="auto" w:line="360"/>
        <w:jc w:val="both"/>
        <w:rPr/>
      </w:pPr>
      <w:r>
        <w:rPr/>
        <w:t>1. Noter Onaylı Birleşme Kararının alındığı Ortaklar Kurulu Kararı (3 Adet)</w:t>
      </w:r>
    </w:p>
    <w:p>
      <w:pPr>
        <w:pStyle w:val="Normal"/>
        <w:spacing w:lineRule="auto" w:line="360"/>
        <w:jc w:val="both"/>
        <w:rPr/>
      </w:pPr>
      <w:r>
        <w:rPr/>
        <w:t>2. Noter Onaylı Birleşme Sözleşmesi (3 Adet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3. Birleşme Bilançosu (2 Adet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 xml:space="preserve">4. Özvarlık tespitine ilişkin Mahkeme Kararı ve Bilirkişi Raporu veya Yeminli Mali Müşavir   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 xml:space="preserve">    </w:t>
      </w:r>
      <w:r>
        <w:rPr/>
        <w:t>Raporu ve Faaliyet Belgesi (1’er Adet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 xml:space="preserve">5. Ayni Sermaye gayrimenkul ise üzerine takyidat olmadığına dair ilgili tapu dairesinden, nakil 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 xml:space="preserve">    </w:t>
      </w:r>
      <w:r>
        <w:rPr/>
        <w:t xml:space="preserve">vasıtası ise mülkiyeti muhafaza kaydının olmadığına dair ilgili Trafik Müdürlüğü’nden alınacak 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 xml:space="preserve">    </w:t>
      </w:r>
      <w:r>
        <w:rPr/>
        <w:t xml:space="preserve">yazı aslı ve ruhsatların Noter Onaylı Sureti (1’er Adet) 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6. Borç Beyanı (Devir olan şirketten 2 Adet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7. Ticaret Sicili Tüzüğü’nün 71.Maddesine göre ortaklık listesi (Şirket Yetkilisi tarafından imzalı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8. Gündemin Ortaklara Elden Tebliğ Listesi.</w:t>
      </w:r>
    </w:p>
    <w:p>
      <w:pPr>
        <w:pStyle w:val="Normal"/>
        <w:spacing w:lineRule="atLeast" w:line="270"/>
        <w:rPr/>
      </w:pPr>
      <w:r>
        <w:rPr>
          <w:color w:val="000000"/>
        </w:rPr>
        <w:t>NOT:</w:t>
      </w:r>
    </w:p>
    <w:p>
      <w:pPr>
        <w:pStyle w:val="Normal"/>
        <w:spacing w:lineRule="atLeast" w:line="270"/>
        <w:rPr/>
      </w:pPr>
      <w:r>
        <w:rPr>
          <w:color w:val="000000"/>
        </w:rPr>
        <w:t>Birleşen şirketlerin nevilerinin aynı olması zorunludur. Birleşecek şirketler ortaklar kurulunca ayrı ayrı birleşme sözleşmesi hazırlayıp birleşme kararı almalıdır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Birleşme kararı ilan yayınlandıktan üç ay sonra hüküm ifade eder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 xml:space="preserve">Birleşmenin hemen hüküm ifade edeceği hallerde;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a)Devir alınan şirketin alacaklılar listesi ve muvafakat kağıtları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b)Borçların tamamının ödenmesi halinde ödendi makbuzları gerekmektedir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42"/>
      <w:szCs w:val="4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7:00Z</dcterms:created>
  <dc:creator>NAİLE BTSO</dc:creator>
  <dc:description/>
  <cp:keywords/>
  <dc:language>en-US</dc:language>
  <cp:lastModifiedBy>win 7</cp:lastModifiedBy>
  <cp:lastPrinted>2011-05-18T10:46:00Z</cp:lastPrinted>
  <dcterms:modified xsi:type="dcterms:W3CDTF">2011-05-18T11:13:00Z</dcterms:modified>
  <cp:revision>3</cp:revision>
  <dc:subject/>
  <dc:title>TİCARET SİCİLİ MEMURLUĞU’NA </dc:title>
</cp:coreProperties>
</file>