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İCARET SİCİLİ MÜDÜRLÜĞÜ’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 xml:space="preserve">BURDU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üdürlüğünüzün …………………………….. Ticaret Sicili numarasında kayıtlı bulunan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. ünvanlı </w:t>
      </w:r>
    </w:p>
    <w:p>
      <w:pPr>
        <w:pStyle w:val="Normal"/>
        <w:spacing w:lineRule="auto" w:line="360"/>
        <w:jc w:val="both"/>
        <w:rPr/>
      </w:pPr>
      <w:r>
        <w:rPr/>
        <w:t>şirketimizin T.T.K. 146-151.inci arası maddelerine istinaden Müdürlüğünüzün; ………………………………… Ticaret Sicili numarasında kayıtlı bulunan…………………… ……………………………………………………………………………………………………………………………… ünvanlı üyenizle tüm aktif ve pasifimizle birleşme kararı aldık. Kayıtlarımızın incelenerek söz konusu birleşme işlemlerinin tescil ve ilanlarının yapılması için gereğini arz ederi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aygılarımla;     </w:t>
        <w:tab/>
        <w:tab/>
        <w:tab/>
        <w:tab/>
        <w:t xml:space="preserve">                           ……../……/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Kaşe // İmza </w:t>
      </w:r>
    </w:p>
    <w:p>
      <w:pPr>
        <w:pStyle w:val="Normal"/>
        <w:spacing w:lineRule="auto" w:line="360"/>
        <w:jc w:val="both"/>
        <w:rPr/>
      </w:pPr>
      <w:r>
        <w:rPr/>
        <w:t>Adresi</w:t>
        <w:tab/>
        <w:t xml:space="preserve">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lefon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p      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Ekleri :</w:t>
      </w:r>
    </w:p>
    <w:p>
      <w:pPr>
        <w:pStyle w:val="Normal"/>
        <w:spacing w:lineRule="auto" w:line="360"/>
        <w:jc w:val="both"/>
        <w:rPr/>
      </w:pPr>
      <w:r>
        <w:rPr/>
        <w:t>1. Noter Onaylı Birleşme Kararının alındığı Ortaklar Kurulu Kararı (3 Adet)</w:t>
      </w:r>
    </w:p>
    <w:p>
      <w:pPr>
        <w:pStyle w:val="Normal"/>
        <w:spacing w:lineRule="auto" w:line="360"/>
        <w:jc w:val="both"/>
        <w:rPr/>
      </w:pPr>
      <w:r>
        <w:rPr/>
        <w:t>2. Noter Onaylı Birleşme Sözleşmesi (3 Adet)</w:t>
      </w:r>
    </w:p>
    <w:p>
      <w:pPr>
        <w:pStyle w:val="Normal"/>
        <w:spacing w:lineRule="auto" w:line="360"/>
        <w:jc w:val="both"/>
        <w:rPr/>
      </w:pPr>
      <w:r>
        <w:rPr/>
        <w:t>3. Devir alan şirketin sermaye artırımına ilişkin Noter Onaylı Ortaklar Kurulu Kararı (3 Adet)</w:t>
      </w:r>
    </w:p>
    <w:p>
      <w:pPr>
        <w:pStyle w:val="Normal"/>
        <w:spacing w:lineRule="auto" w:line="360"/>
        <w:jc w:val="both"/>
        <w:rPr/>
      </w:pPr>
      <w:r>
        <w:rPr/>
        <w:t>4. Devir alan şirketin sermaye artırımına ilişkin tadil metni (2 Adet)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>5. Birleşme Bilançosu (2 Adet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6. Sermayenin ödendiğine YMM veya SMMM Raporu ve Faaliyet Belgesi aslı (1’er Adet)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>7. Borç Taahhüdü (2 Adet)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>8. Ticaret Sicili Tüzüğü’nün 71.Maddesine göre ortaklık listesi (Şirket Yetkilisi tarafından imzalı)</w:t>
      </w:r>
    </w:p>
    <w:p>
      <w:pPr>
        <w:pStyle w:val="Normal"/>
        <w:spacing w:lineRule="auto" w:line="360"/>
        <w:ind w:right="-337" w:hanging="0"/>
        <w:jc w:val="both"/>
        <w:rPr/>
      </w:pPr>
      <w:r>
        <w:rPr/>
        <w:t>9. Gündemin Ortaklara Elden Tebliğ Listesi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NOT: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Birleşen şirketlerin nevilerinin aynı olması zorunludur. Birleşecek şirketler ortaklar kurulunca ayrı ayrı birleşme sözleşmesi hazırlayıp birleşme kararı almalıdır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Birleşme kararı ilan yayınlandıktan üç ay sonra hüküm ifade eder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 xml:space="preserve">Birleşmenin hemen hüküm ifade edeceği hallerde; 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a)Devir alınan şirketin alacaklılar listesi ve muvafakat kağıtları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b)Borçların tamamının ödenmesi halinde ödendi makbuzları gerekmektedir.</w:t>
      </w:r>
    </w:p>
    <w:sectPr>
      <w:type w:val="nextPage"/>
      <w:pgSz w:w="11906" w:h="16838"/>
      <w:pgMar w:left="1417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42"/>
      <w:szCs w:val="4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2:00Z</dcterms:created>
  <dc:creator>NAİLE BTSO</dc:creator>
  <dc:description/>
  <cp:keywords/>
  <dc:language>en-US</dc:language>
  <cp:lastModifiedBy>win 7</cp:lastModifiedBy>
  <cp:lastPrinted>2011-05-18T10:46:00Z</cp:lastPrinted>
  <dcterms:modified xsi:type="dcterms:W3CDTF">2013-03-12T07:19:00Z</dcterms:modified>
  <cp:revision>8</cp:revision>
  <dc:subject/>
  <dc:title>TİCARET SİCİLİ MEMURLUĞU’NA </dc:title>
</cp:coreProperties>
</file>