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 xml:space="preserve">TİCARET SİCİLİ MÜDÜRLÜĞÜ’NE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u w:val="single"/>
        </w:rPr>
        <w:t>BURDU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/>
        <w:t>Aşağıda Ticaret Unvanı,İşyeri adresi ve İş Konusu belirtilen Firmamızın/İşletmemizin</w:t>
      </w:r>
    </w:p>
    <w:p>
      <w:pPr>
        <w:pStyle w:val="Normal"/>
        <w:rPr/>
      </w:pPr>
      <w:r>
        <w:rPr/>
        <w:t>TTK 194 ve 180 ila 193.üncü maddelei ile Ticaret Sicili Yönetmeliği’nin 130.uncu maddesine istinaden; Müdürlüğünüzde yer alan ……………  sicil numarasındaki kaydımın tür değişikliği yapılarak tescil ve ilanının yapılması ve tarafımıza sicil tasdiknamesi verilmesi için;</w:t>
      </w:r>
    </w:p>
    <w:p>
      <w:pPr>
        <w:pStyle w:val="Normal"/>
        <w:rPr/>
      </w:pPr>
      <w:r>
        <w:rPr/>
        <w:t xml:space="preserve">            </w:t>
      </w:r>
      <w:r>
        <w:rPr/>
        <w:t>Gereğini bilgilerinize arz ederim.</w:t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 xml:space="preserve">                                                                                                                 ……</w:t>
      </w:r>
      <w:r>
        <w:rPr/>
        <w:t>../………./.2023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T.C:……………..)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Ticaret Unvanı      :  </w:t>
      </w:r>
    </w:p>
    <w:p>
      <w:pPr>
        <w:pStyle w:val="Normal"/>
        <w:jc w:val="both"/>
        <w:rPr/>
      </w:pPr>
      <w:r>
        <w:rPr/>
        <w:t>İşyeri Adresi</w:t>
        <w:tab/>
        <w:t xml:space="preserve">: </w:t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/>
        <w:t>İş Konusu</w:t>
        <w:tab/>
        <w:t>: ŞİRKET ANASÖZLEŞMESİNDE YAZILI İŞLERİ YAPMAK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Telefon</w:t>
        <w:tab/>
        <w:t xml:space="preserve">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Fax</w:t>
        <w:tab/>
        <w:t xml:space="preserve">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Cep</w:t>
        <w:tab/>
        <w:t>:</w:t>
        <w:tab/>
        <w:t xml:space="preserve"> </w:t>
        <w:tab/>
        <w:tab/>
        <w:tab/>
        <w:tab/>
        <w:t xml:space="preserve">e-mail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u w:val="single"/>
        </w:rPr>
      </w:pPr>
      <w:r>
        <w:rPr>
          <w:u w:val="single"/>
        </w:rPr>
        <w:t>EKLERİ</w:t>
        <w:tab/>
        <w:t>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Ticaret Sicili Müdürlüğü Onaylı Anasözleşme (5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Ticaret Sicili Müdürlüğü tarafından düzenlenmiş şirketi kuruluşta temsile yetkili kişilerce imzalanmış İmza Beyanı ( 2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Kuruluş Bilgi Formu Asıl (1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Özvarlık tespitine ilişkin SMMM raporu aslı (1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Mevcut sermayenin ödenip ödenmediği ile karşılıksız kalmadığına dair SMMM raporu aslı (1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ür değiştirme planı (Tüm ortaklar imzalı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Tür değiştirme raporu (Tüm ortaklar imzalı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Bilanço (Tüm ortaklar imzalı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Borç beyanı (Tüm ortaklar imzalı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ür değiştiren şirketin sahip olduğu mal ve haklarını içeren beyan listesi (Taşıt, tapu vb. gibi) (Kayıtlı oldukları siciller ve numaraları açık şekilde belirtilmelidir.) Şirket yetkilisi tarafından kaşe ve imzalı olmalıdır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takların ve müdürün Kimlik Fotokopisi, İkametgah Belgesi (2’er adet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efterleri ve evrakları tutacak SMMM faaliyet belgesi aslı (1 ad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0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ra Kontratı Aslı </w:t>
      </w:r>
    </w:p>
    <w:p>
      <w:pPr>
        <w:pStyle w:val="Normal"/>
        <w:tabs>
          <w:tab w:val="clear" w:pos="708"/>
          <w:tab w:val="left" w:pos="18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 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-Şirket kuruluşunda vekaleten işlem var ise, Noterce düzenlenen vekaletnamenin aslı, vekil atanan kişinin </w:t>
      </w:r>
      <w:r>
        <w:rPr>
          <w:sz w:val="22"/>
          <w:szCs w:val="22"/>
          <w:u w:val="single"/>
        </w:rPr>
        <w:t>Kimlik Fotokopi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İkametgah Belges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Noterden İmza Beyannamesi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b/>
          <w:szCs w:val="22"/>
        </w:rPr>
        <w:t>2</w:t>
      </w:r>
      <w:r>
        <w:rPr>
          <w:szCs w:val="22"/>
        </w:rPr>
        <w:t>-Özvarlık tespitinde ayni sermaye söz konusu ise Mahkemenin bilirkişi atama yazısı aslı ile değerlerinin tespitine ilişkin mahkemece atanan bilirkişi raporu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3:00Z</dcterms:created>
  <dc:creator>Ferit</dc:creator>
  <dc:description/>
  <cp:keywords/>
  <dc:language>en-US</dc:language>
  <cp:lastModifiedBy>user</cp:lastModifiedBy>
  <cp:lastPrinted>2023-02-14T10:50:00Z</cp:lastPrinted>
  <dcterms:modified xsi:type="dcterms:W3CDTF">2023-02-14T07:59:00Z</dcterms:modified>
  <cp:revision>6</cp:revision>
  <dc:subject/>
  <dc:title>TİCARET VE SANAYİ ODASI BAŞKANLIĞI’NA</dc:title>
</cp:coreProperties>
</file>