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 xml:space="preserve">TİCARET SİCİLİ MÜDÜRLÜĞÜ’NE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u w:val="single"/>
        </w:rPr>
        <w:t>BURD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Aşağıda Ticaret Unvanı,İşyeri adresi ve İş Konusu belirtilen Firmamızın/İşletmemizin</w:t>
      </w:r>
    </w:p>
    <w:p>
      <w:pPr>
        <w:pStyle w:val="Normal"/>
        <w:rPr/>
      </w:pPr>
      <w:r>
        <w:rPr/>
        <w:t>TTK 180 ila 194.üncü maddelei ile Ticaret Sicili Yönetmeliği’nin 130.uncu maddesine istinaden; Müdürlüğünüzde yer alan ………….. sicil numarasındaki kaydımın tür değişikliği yapılarak tescil ve ilanının yapılması ve tarafımıza sicil tasdiknamesi verilmesi için;</w:t>
      </w:r>
    </w:p>
    <w:p>
      <w:pPr>
        <w:pStyle w:val="Normal"/>
        <w:rPr/>
      </w:pPr>
      <w:r>
        <w:rPr/>
        <w:t xml:space="preserve">            </w:t>
      </w:r>
      <w:r>
        <w:rPr/>
        <w:t>Gereğini bilgilerinize arz ederim.</w:t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                                                                                                      …</w:t>
      </w:r>
      <w:r>
        <w:rPr/>
        <w:t>/…. /………….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Ad Soyadı/İmza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(T.C………………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Ticaret Unvanı      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İşyeri Adresi</w:t>
        <w:tab/>
        <w:t xml:space="preserve">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rPr>
          <w:sz w:val="26"/>
          <w:szCs w:val="26"/>
        </w:rPr>
      </w:pPr>
      <w:r>
        <w:rPr/>
        <w:t>İş Konusu</w:t>
        <w:tab/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Telefon</w:t>
        <w:tab/>
        <w:t xml:space="preserve">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Fax</w:t>
        <w:tab/>
        <w:t xml:space="preserve">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Cep</w:t>
        <w:tab/>
        <w:t>:</w:t>
        <w:tab/>
        <w:tab/>
        <w:tab/>
        <w:tab/>
        <w:tab/>
        <w:t xml:space="preserve">e-mail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  <w:t>EKLERİ</w:t>
        <w:tab/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ür değişikliğine ilişkin Noter onaylı Ortaklar Genel Kurulu Kararı (1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Noter veya Ticaret Sicili Müdürlüğü tarafından Onaylı Anasözleşme (4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oter veya Ticaret Sicili Müdürlüğü tarafından düzenlenmiş şirketi kuruluşta temsile yetkili kişilerce imzalanmış İmza Beyanı aslı ( 2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Şirket Kuruluş Bilgi Formu Asıl (1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Özvarlık tespitine ilişkin SMMM raporu aslı (1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evcut sermayenin ödenip ödenmediği ile karşılıksız kalmadığına dair SMMM raporu aslı (1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ür değiştirme planı (Tüm ortaklar imzalı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Tür değiştirme raporu (Tüm ortaklar imzalı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Bilanço (Tüm ortaklar imzalı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orç beyanı (Tüm ortaklar imzal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ür değiştiren şirketin sahip olduğu mal ve haklarını içeren beyan listesi (Taşıt, tapu vb. gibi) (Kayıtlı oldukları siciller ve numaraları açık şekilde belirtilmelidir.) Şirket yetkilisi tarafından kaşe ve imz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Anasözleşmede belirtilen nakit sermayenin şirket adına açılmış banka hesabına ¼ ‘ünün tescilden önce peşin ödendiğine dair banka yazısı ve dekontunun aslı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takların ve müdürün Kimlik Fotokopisi, İkametgah Belgesi (2’er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fterleri ve evrakları tutacak SMMM faaliyet belgesi aslı (1 adet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 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-Şirket kuruluşunda vekaleten işlem var ise, Noterce düzenlenen vekaletnamenin aslı, vekil atanan kişinin </w:t>
      </w:r>
      <w:r>
        <w:rPr>
          <w:sz w:val="22"/>
          <w:szCs w:val="22"/>
          <w:u w:val="single"/>
        </w:rPr>
        <w:t>Kimlik Fotokop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İkametgah Belge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Noterden İmza Beyannames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>-Özvarlık tespitinde ayni sermaye söz konusu ise Mahkemenin bilirkişi atama yazısı aslı ile değerlerinin tespitine ilişkin mahkemece atanan bilirkişi raporu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34:00Z</dcterms:created>
  <dc:creator>Ferit</dc:creator>
  <dc:description/>
  <cp:keywords/>
  <dc:language>en-US</dc:language>
  <cp:lastModifiedBy>user</cp:lastModifiedBy>
  <cp:lastPrinted>2019-12-24T11:51:00Z</cp:lastPrinted>
  <dcterms:modified xsi:type="dcterms:W3CDTF">2022-12-27T10:25:00Z</dcterms:modified>
  <cp:revision>3</cp:revision>
  <dc:subject/>
  <dc:title>TİCARET VE SANAYİ ODASI BAŞKANLIĞI’NA</dc:title>
</cp:coreProperties>
</file>