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>(Ticaret Sicili Yönetmeliği'nin 24 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BURDUR TİCARET SİCİLİ MÜDÜRLÜĞÜ'NE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İşletmenin Ünvanı</w:t>
        <w:tab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İşletmenin Sermayesi</w:t>
        <w:tab/>
        <w:t xml:space="preserve">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>İşletmenin Adresi</w:t>
        <w:tab/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/>
        <w:t>İşletmenin Açılış Tarihi</w:t>
        <w:tab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İşletmenin Açılış Tarihindeki Gerçek </w:t>
      </w:r>
    </w:p>
    <w:p>
      <w:pPr>
        <w:pStyle w:val="Normal"/>
        <w:jc w:val="both"/>
        <w:rPr/>
      </w:pPr>
      <w:r>
        <w:rPr/>
        <w:t xml:space="preserve">Faaliyet Konusu Nace Kodu                  : </w:t>
      </w:r>
      <w:r>
        <w:rPr/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05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İşletmenin Açılış Tarihindeki Gerçek </w:t>
      </w:r>
    </w:p>
    <w:p>
      <w:pPr>
        <w:pStyle w:val="Normal"/>
        <w:jc w:val="both"/>
        <w:rPr/>
      </w:pPr>
      <w:r>
        <w:rPr/>
        <w:t>Faaliyet Konusu Nace Kodu Tanımı</w:t>
        <w:tab/>
        <w:t xml:space="preserve">     :  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  <w:t>İşletme ya da Yetkililerin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Telefon Numarası ve E-Posta Adresi:  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                                                </w:t>
      </w:r>
      <w:r>
        <w:rPr/>
        <w:t>Tel :  (0248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/>
        <w:t xml:space="preserve">Cep Telefonu :  </w:t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        </w:t>
      </w:r>
      <w:r>
        <w:rPr/>
        <w:t>Ticaret sicili Yönetmeliği'nin 24. Maddesi'nin birinci Fıkrasına uygun olarak düzenlenen bu taahhütnamedeki bilgilerin doğru olduğunu, yapılacak inceleme sonucunda aksine tesb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ind w:left="79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  <w:t xml:space="preserve">                                                                                                                 </w:t>
      </w:r>
      <w:r>
        <w:rPr/>
        <w:t>İşletme Sahibinin  Adı-Soyadı</w:t>
      </w:r>
    </w:p>
    <w:p>
      <w:pPr>
        <w:pStyle w:val="Normal"/>
        <w:widowControl w:val="false"/>
        <w:autoSpaceDE w:val="false"/>
        <w:spacing w:lineRule="atLeast" w:line="225"/>
        <w:ind w:left="7920" w:hanging="0"/>
        <w:rPr/>
      </w:pPr>
      <w:r>
        <w:rPr/>
        <w:t xml:space="preserve"> </w:t>
      </w:r>
      <w:r>
        <w:rPr/>
        <w:t>(imza)</w:t>
      </w:r>
    </w:p>
    <w:sectPr>
      <w:type w:val="nextPage"/>
      <w:pgSz w:w="12240" w:h="15840"/>
      <w:pgMar w:left="720" w:right="104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5:00Z</dcterms:created>
  <dc:creator>Readiris</dc:creator>
  <dc:description/>
  <cp:keywords/>
  <dc:language>en-US</dc:language>
  <cp:lastModifiedBy>HuLuSi İLhaN</cp:lastModifiedBy>
  <cp:lastPrinted>2023-11-08T14:15:00Z</cp:lastPrinted>
  <dcterms:modified xsi:type="dcterms:W3CDTF">2023-12-06T11:44:00Z</dcterms:modified>
  <cp:revision>768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