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</w:rPr>
        <w:t xml:space="preserve">TİCARET SİCİLİ MÜDÜRLÜĞÜ’NE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BURD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üdürlüğünüzün ………………………………… Ticaret sicil numarasında kayıtlı bulunan ………………………………………………………………………….. …………………………..……………ünvanlı firma sahibi ……../……/……………… tarihinde vefat etmiştir.Ticaret Sicili kayıtlarımın silinerek Türkiye Ticaret Sicili Gazetesi’nde yayınlanması için gereğini bilgilerinize arz ederi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ygılarıml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……</w:t>
      </w:r>
      <w:r>
        <w:rPr/>
        <w:t xml:space="preserve">/……../………..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Varislerin ad ve soyadları//imzalar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   :</w:t>
      </w:r>
    </w:p>
    <w:p>
      <w:pPr>
        <w:pStyle w:val="Normal"/>
        <w:spacing w:lineRule="auto" w:line="360"/>
        <w:jc w:val="both"/>
        <w:rPr/>
      </w:pPr>
      <w:r>
        <w:rPr/>
        <w:t>Cep</w:t>
        <w:tab/>
        <w:t xml:space="preserve">    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kleri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gi Dairesinden İş bırakma beyannamesi (2 Adet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l Beyannamesi (1 Adet)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aset ilam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arislerin Kimlik Fotokopileri (1’er Ad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9:00Z</dcterms:created>
  <dc:creator>NAİLE BTSO</dc:creator>
  <dc:description/>
  <cp:keywords/>
  <dc:language>en-US</dc:language>
  <cp:lastModifiedBy>HuLuSi İLhaN</cp:lastModifiedBy>
  <cp:lastPrinted>2014-02-18T13:38:00Z</cp:lastPrinted>
  <dcterms:modified xsi:type="dcterms:W3CDTF">2023-11-28T08:13:00Z</dcterms:modified>
  <cp:revision>3</cp:revision>
  <dc:subject/>
  <dc:title> </dc:title>
</cp:coreProperties>
</file>