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 xml:space="preserve">TİCARET SİCİLİ MÜDÜRLÜĞÜ’NE        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</w:t>
      </w:r>
      <w:r>
        <w:rPr>
          <w:b/>
          <w:bCs/>
          <w:sz w:val="26"/>
          <w:szCs w:val="26"/>
          <w:u w:val="single"/>
        </w:rPr>
        <w:t>BURDUR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Aşağıda Ticaret Unvanı, İşyeri adresi ve İş Konusu belirtilen Firmamızın  Müdürlüğünüz kayıtlarına tescil ve ilan edilmesi ve tarafıma sicil tasdiknamesi verilmesi için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Gereğini bilgilerinize arz ederim.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Saygılarımla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   ..…/…../……….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</w:t>
      </w:r>
    </w:p>
    <w:p>
      <w:pPr>
        <w:pStyle w:val="Normal"/>
        <w:ind w:left="6084" w:first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Ad Soyad // İmza </w:t>
      </w:r>
    </w:p>
    <w:p>
      <w:pPr>
        <w:pStyle w:val="Normal"/>
        <w:ind w:left="53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icaret Unvanı  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İşyeri Adresi      :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</w:rPr>
        <w:t xml:space="preserve">İş Konusu    : 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Tel:(0248)                                         Fax : (0248) 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Cep :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EKLER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/>
      </w:pPr>
      <w:r>
        <w:rPr/>
        <w:t>Bağlı bulunduğu Vergi Dairesi’nden alınan vergi mükellefiyetini gösteren belge aslı (2 Ad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180" w:hanging="0"/>
        <w:jc w:val="both"/>
        <w:rPr/>
      </w:pPr>
      <w:r>
        <w:rPr/>
        <w:t xml:space="preserve">   </w:t>
      </w:r>
      <w:r>
        <w:rPr/>
        <w:t>Bilanço esasına göre tutulan kanuni defterlerin Noter tastik fişlerinin aslı veya defterlerin ilk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/>
      </w:pPr>
      <w:r>
        <w:rPr/>
        <w:t xml:space="preserve">     </w:t>
      </w:r>
      <w:r>
        <w:rPr/>
        <w:t>sayfalarının fotokopisi (1’er Ad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0"/>
        <w:jc w:val="both"/>
        <w:rPr/>
      </w:pPr>
      <w:r>
        <w:rPr/>
        <w:t>Ticaret Sicili Müdürlüğü tarafından düzenlenen İmza Beyanı Aslı (2 Ad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0"/>
        <w:jc w:val="both"/>
        <w:rPr/>
      </w:pPr>
      <w:r>
        <w:rPr/>
        <w:t>Kimlik Fotokopisi ve İkametgah Belgesi aslı (2’şer Ad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0"/>
        <w:jc w:val="both"/>
        <w:rPr/>
      </w:pPr>
      <w:r>
        <w:rPr/>
        <w:t xml:space="preserve">Fotoğraf (3 Adet)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/>
        <w:t xml:space="preserve">Not: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/>
        <w:t xml:space="preserve">1 - Faaliyet konuları arasında; müteahhitlik, doğalgaz, proje hazırlanması var ise işletme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/>
        <w:t xml:space="preserve">      </w:t>
      </w:r>
      <w:r>
        <w:rPr/>
        <w:t>hesabına göre vergilendirilenlerin odaya kayıt tescili yapılabilmektedir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/>
        <w:t xml:space="preserve">2 - Faaliyet konuları arasında; Gayrimenkul Acentelerinin Faaliyetleri, Sigorta Acentelerininin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/>
        <w:t xml:space="preserve">     </w:t>
      </w:r>
      <w:r>
        <w:rPr/>
        <w:t xml:space="preserve">Faaliyetleri var ise aynı adreste başka iş ile iştigal edemez.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</w:rPr>
        <w:t xml:space="preserve">NOT: </w:t>
      </w:r>
      <w:r>
        <w:rPr>
          <w:b/>
          <w:sz w:val="22"/>
          <w:szCs w:val="22"/>
          <w:u w:val="single"/>
        </w:rPr>
        <w:t>http://mersis.gumrukticaret.gov.tr/</w:t>
      </w:r>
      <w:r>
        <w:rPr>
          <w:sz w:val="22"/>
          <w:szCs w:val="22"/>
        </w:rPr>
        <w:t xml:space="preserve"> adresinden giriş yapılmalıdır.</w:t>
      </w:r>
    </w:p>
    <w:sectPr>
      <w:type w:val="nextPage"/>
      <w:pgSz w:w="11906" w:h="16838"/>
      <w:pgMar w:left="1417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54:00Z</dcterms:created>
  <dc:creator>Ferit</dc:creator>
  <dc:description/>
  <cp:keywords/>
  <dc:language>en-US</dc:language>
  <cp:lastModifiedBy>HuLuSi İLhaN</cp:lastModifiedBy>
  <cp:lastPrinted>2020-03-20T10:11:00Z</cp:lastPrinted>
  <dcterms:modified xsi:type="dcterms:W3CDTF">2023-11-28T08:15:00Z</dcterms:modified>
  <cp:revision>37</cp:revision>
  <dc:subject/>
  <dc:title>                      TİCARET VE SANAYİ ODASI BAŞKANLIĞI’NA</dc:title>
</cp:coreProperties>
</file>