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ŞUBE AÇILIŞ KARA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rtaklar / Yönetim kurulu  …./…./……..  tarihinde toplanarak Adana ilinde şube açılmasın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Şube unvanının ………………………..……..................………….ŞİRKETİ/ BURDUR ŞUBESİ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Şube adresinin ……………………… …………………… …….……........................ .............. /BURDUR olmasın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Şubeye merkez sermayesi içerisinden  …………………TL.. sermaye tahsis edilmesine ( veya şube sermayesinin merkez sermayesinden karşılanmasına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Şubeyi şirket ortaklarından (veya ortak dışı )……. uyruklu, ………………………… TC nolu ……………………………...................................................................... adresinde ikamet eden .........……………………….’ın  şube işlerinde münhasır olmak üzere münferit imzası ile temsile yetkili kılınmasına gereğinin tescil ve ilan edilmesine oy birliği karar verilmişt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Not : </w:t>
      </w:r>
      <w:r>
        <w:rPr>
          <w:u w:val="single"/>
        </w:rPr>
        <w:t>Unvan bölümü yazılırken kelimelerde herhangi bir kısaltma yapılmayacaktı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8:00Z</dcterms:created>
  <dc:creator/>
  <dc:description/>
  <cp:keywords/>
  <dc:language>en-US</dc:language>
  <cp:lastModifiedBy>HuLuSi İLhaN</cp:lastModifiedBy>
  <dcterms:modified xsi:type="dcterms:W3CDTF">2023-11-27T10:41:00Z</dcterms:modified>
  <cp:revision>3</cp:revision>
  <dc:subject/>
  <dc:title/>
</cp:coreProperties>
</file>