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apor Sayısı : 20.../                                                                                          …. /…./20...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MAYENİN ÖDENDİĞİNİN TESPİTİNE Aİ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DI SOYADI  </w:t>
        <w:tab/>
        <w:t xml:space="preserve">: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AĞLI BULUNDUĞU ODA</w:t>
        <w:tab/>
        <w:t xml:space="preserve">:  …………………  SMMM ODASI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 xml:space="preserve">RUHSAT NUMARASI     </w:t>
        <w:tab/>
        <w:t xml:space="preserve">: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ÜRO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KAŞE NUMARASI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ÜNVANI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SERMAYESİ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BİR ÖNCEKİ SERMAYESİ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</w:t>
      </w:r>
      <w:r>
        <w:rPr>
          <w:b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efter-î Kebir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 xml:space="preserve">Envanter Defteri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ŞİRKET SERMAYESİNİN TAMAMININ ÖDENDİĞİNE İLİŞKİN BİLGİLER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( Mevcut Sermaye ile bir önceki sermaye arasındaki sermaye  bölümü için 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/>
        <w:ind w:left="360" w:hanging="0"/>
        <w:rPr/>
      </w:pPr>
      <w:r>
        <w:rPr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B-)Ayni sermaye ödemesi yoktur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sermayesi ..........................TL olup, tescili  ....  /....  /.......   günlü ....... sayılı Ticaret Sicil Gazetesinin ........ sayfasında ilan edilmişti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 ortakları taahhüt ettikleri sermayeleri nakden ve tamamen ödemişlerdir. 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in …. /…. /...... tarihli mizana/bilançosuna göre ............... TL (........................) sermaye, şirket özvarlığının içinde TTK 376 ya göre ½ olan yasal oranda korunmatadı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AKTİF TOPLAMI                 :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SCİLLİ  SERMAYESİ     :………………………….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b/>
        </w:rPr>
        <w:tab/>
        <w:t xml:space="preserve">ÖZ VARLIK                         </w:t>
        <w:tab/>
        <w:t xml:space="preserve">:  ………………………… -TL ,olup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TK 376 ya göre sermayenin ½ olan yasal oranlarında korunduğu anlaşılmaktadı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 xml:space="preserve">A-) Şirketin .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>B-) Şirketin ...../......./............. tarihli mizanına bilançosuna göre hesaplanan ÖZ VARLIĞI ..............- TL olarak TTK 376 ya göre ½ olan yasal oranlarında bünyede mevcuttur. Sermaye artışında kullanılabilinecek başkaca fon mevcut değildir.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1:00Z</dcterms:created>
  <dc:creator>M.BAŞER</dc:creator>
  <dc:description/>
  <cp:keywords/>
  <dc:language>en-US</dc:language>
  <cp:lastModifiedBy>Süleyman Kulaksız</cp:lastModifiedBy>
  <dcterms:modified xsi:type="dcterms:W3CDTF">2021-12-02T08:12:00Z</dcterms:modified>
  <cp:revision>5</cp:revision>
  <dc:subject/>
  <dc:title>Rapor Sayısı : 200</dc:title>
</cp:coreProperties>
</file>