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FAT EDEN ORTAĞIN PAYLARININ MİRASÇILARINA İNTİKALİNA İLİŞKİN KARAR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ar No ……………….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ar Tarihi…………….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plantıya Katılanlar….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rar Özeti……………..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 Şirket ortaklarından ………………………………’ın  …… /….. / ………. Tarihinde vefatı nedeniyle, T.C. ……. Sulh Hukuk Mahkemesinin  …… / …… / ……… tarih ve …………………nolu veraset davası kararı gereğince şirkette sahibi bulunduğu sermaye tutarı olan ………………………….TL.’nın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- …………….TL ’sı varislerden ...../...../......... doğumlu, ............................ TC nolu  …………………….’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2- …………….TL ’sı varislerden ...../...../......... doğumlu, ............................ TC nolu  …………………….’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3- …………….TL ’sı varislerden ...../...../......... doğumlu, ............................ TC nolu  …………………….’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4- …………….TL ’sı varislerden ...../...../......... doğumlu, ............................ TC nolu  …………………….’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miras yoluyla intikal etmesin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2-Miras yoluyla intikal eden paylar sonucunda şirketin değişen ortak ve pay durumunun aşağıdaki şekilde pay defterine işlenmesine karar verilmiştir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Şirket ortağının Adı  Soyadı</w: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  <w:u w:val="single"/>
        </w:rPr>
        <w:t xml:space="preserve">Pay Adedi </w:t>
      </w:r>
      <w:r>
        <w:rPr>
          <w:color w:val="000000"/>
          <w:sz w:val="20"/>
          <w:szCs w:val="20"/>
        </w:rPr>
        <w:t xml:space="preserve">                                   </w:t>
      </w:r>
      <w:r>
        <w:rPr>
          <w:color w:val="000000"/>
          <w:sz w:val="20"/>
          <w:szCs w:val="20"/>
          <w:u w:val="single"/>
        </w:rPr>
        <w:t>Sermaye Tutarı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……........... (Diğer ortak)                        …………..                                  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……........... (vefat edenin varisi)            …………..                                  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……........... (vefat edenin varisi)            …………..                                  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-……........... (vefat edenin varisi)            …………..                                  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……........... (vefat edenin varisi)            …………..                                  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TAK                                                           ORTAK                                                       ORTA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 xml:space="preserve">ORTAK                                                   ORTAK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59:00Z</dcterms:created>
  <dc:creator>suleyman</dc:creator>
  <dc:description/>
  <cp:keywords/>
  <dc:language>en-US</dc:language>
  <cp:lastModifiedBy>macikkar</cp:lastModifiedBy>
  <cp:lastPrinted>2006-09-22T13:26:00Z</cp:lastPrinted>
  <dcterms:modified xsi:type="dcterms:W3CDTF">2012-03-29T22:04:00Z</dcterms:modified>
  <cp:revision>3</cp:revision>
  <dc:subject/>
  <dc:title>Şirket Ortaklarından Birinin Vefatı Halinde Mirasçıların Şirketi Dahil Olmaları İçin İstenen Belgeler:</dc:title>
</cp:coreProperties>
</file>