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İCARET SİCİLİ MÜDÜRLÜĞÜ’NE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                                                 </w:t>
      </w:r>
      <w:r>
        <w:rPr>
          <w:b/>
          <w:u w:val="single"/>
        </w:rPr>
        <w:t xml:space="preserve">BURDU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Müdürlüğünüzün …………………………….. Ticaret Sicili numarasında kayıtlı bulunan ……………………………………………………………………………………………..…………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……………………………………………</w:t>
      </w:r>
      <w:r>
        <w:rPr/>
        <w:t>..……… ünvanlı şirketimizin ….…/……./………….. tarih ………. sayılı Ortaklar Genel Kurul (Tasfiyeden Dönüş) Kararı’nın tescil ve ilanı ile tarafımıza Sicil Tasdiknamesi verilmesi için gereğini arz ederim.</w:t>
      </w:r>
    </w:p>
    <w:p>
      <w:pPr>
        <w:pStyle w:val="Normal"/>
        <w:spacing w:lineRule="auto" w:line="360"/>
        <w:jc w:val="both"/>
        <w:rPr/>
      </w:pPr>
      <w:r>
        <w:rPr/>
        <w:tab/>
        <w:t>Saygılarımla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 xml:space="preserve">                           ……../……/………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Kaşe // İmz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resi</w:t>
        <w:tab/>
        <w:t xml:space="preserve">  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elefon  :</w:t>
      </w:r>
    </w:p>
    <w:p>
      <w:pPr>
        <w:pStyle w:val="Normal"/>
        <w:spacing w:lineRule="auto" w:line="360"/>
        <w:jc w:val="both"/>
        <w:rPr/>
      </w:pPr>
      <w:r>
        <w:rPr/>
        <w:t>Cep        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Ekleri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/>
        <w:t>Noter Onaylı Ortaklar Genel Kurul Kararı (3 Ade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/>
        <w:t>Tasfiye Memuru tarafından şirketin malvarlığının ortaklara dağıtımına başlanmadığına dair hazırlanan rapor aslı (1 Ade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Gündemin Ortaklara Elden Tebliğ Listesi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92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21:00Z</dcterms:created>
  <dc:creator>NAİLE BTSO</dc:creator>
  <dc:description/>
  <cp:keywords/>
  <dc:language>en-US</dc:language>
  <cp:lastModifiedBy>HuLuSi İLhaN</cp:lastModifiedBy>
  <cp:lastPrinted>2019-09-03T16:16:00Z</cp:lastPrinted>
  <dcterms:modified xsi:type="dcterms:W3CDTF">2023-11-28T08:23:00Z</dcterms:modified>
  <cp:revision>3</cp:revision>
  <dc:subject/>
  <dc:title>TİCARET SİCİLİ MEMURLUĞU’NA</dc:title>
</cp:coreProperties>
</file>