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..…………..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ünvanlı şirketimizin ….…/……./………….. tarih ………. sayılı Ortaklar Genel Kurul Kararı’nın tescil ve ilanı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KLER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>Veraseten hisse dağılımını gösteren Noter Onaylı Ortaklar Genel Kurulu Kararı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Veraset İlamı aslı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Reşit olmayan var ise Mahkeme tarafından Kayyum Atama Yazısı asl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Veraseten şirket ortağı olanların ve Kayyumun Kimlik Fot. ve İkamegah Bel. Aslı (2’şer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Veraseten şirket ortağı olanların ve Kayyumun Nüfus Kayıt Örneği (2’ş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Pay Defterinin Fotokopisi (Vefat eden ve yeni ortakların kaydedildiği sayfalar 1’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icaret Sicili Tüzüğü’nün 71.Maddesine göre son ortaklık listesi (Şirket Ortakları tarafından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mzalı) </w:t>
      </w:r>
    </w:p>
    <w:p>
      <w:pPr>
        <w:pStyle w:val="Normal"/>
        <w:spacing w:lineRule="auto" w:line="360"/>
        <w:jc w:val="both"/>
        <w:rPr/>
      </w:pPr>
      <w:r>
        <w:rPr/>
        <w:t>8.        Gündemin Üyelere Elden Tebliğ listesi (1 Adet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b/>
          <w:u w:val="single"/>
        </w:rPr>
        <w:t xml:space="preserve">NOT : </w:t>
      </w:r>
    </w:p>
    <w:p>
      <w:pPr>
        <w:pStyle w:val="Normal"/>
        <w:spacing w:lineRule="auto" w:line="360"/>
        <w:jc w:val="both"/>
        <w:rPr/>
      </w:pPr>
      <w:r>
        <w:rPr/>
        <w:t>1 – Yetkili şirket ortağı vefat etmiş ise; vefatından dolayı yetkisin sona erdiği kararda belirtilmeli ve yeni müdür ataması yapılmalı, Tescil Talepnamesi eklenmelidir.</w:t>
      </w:r>
    </w:p>
    <w:p>
      <w:pPr>
        <w:pStyle w:val="Normal"/>
        <w:spacing w:lineRule="auto" w:line="360"/>
        <w:jc w:val="both"/>
        <w:rPr/>
      </w:pPr>
      <w:r>
        <w:rPr/>
        <w:t>2 – Paylar bölünürken tam olarak bölünmelidir.Buçuklu vb. olmamalıdır.Bölünemiyen paylara karşılık şirket ortaklarından müşterek temsilci atanmalıdır.</w:t>
      </w:r>
    </w:p>
    <w:p>
      <w:pPr>
        <w:pStyle w:val="Normal"/>
        <w:spacing w:lineRule="auto" w:line="360"/>
        <w:jc w:val="both"/>
        <w:rPr/>
      </w:pPr>
      <w:r>
        <w:rPr/>
        <w:t xml:space="preserve">3 – Vefat eden ortağın varisleri tarafından </w:t>
      </w:r>
      <w:r>
        <w:rPr>
          <w:u w:val="single"/>
        </w:rPr>
        <w:t>Reddi Miras var ise</w:t>
      </w:r>
      <w:r>
        <w:rPr/>
        <w:t xml:space="preserve"> şirket hisselerinin kime kaldığına ilişkin ilgili mahkeme kararı aslı. </w:t>
      </w:r>
    </w:p>
    <w:sectPr>
      <w:type w:val="nextPage"/>
      <w:pgSz w:w="11906" w:h="16838"/>
      <w:pgMar w:left="1080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5:00Z</dcterms:created>
  <dc:creator>NAİLE BTSO</dc:creator>
  <dc:description/>
  <cp:keywords/>
  <dc:language>en-US</dc:language>
  <cp:lastModifiedBy>HuLuSi İLhaN</cp:lastModifiedBy>
  <cp:lastPrinted>2011-04-06T17:40:00Z</cp:lastPrinted>
  <dcterms:modified xsi:type="dcterms:W3CDTF">2023-11-28T08:24:00Z</dcterms:modified>
  <cp:revision>12</cp:revision>
  <dc:subject/>
  <dc:title>TİCARET SİCİLİ MEMURLUĞU’NA </dc:title>
</cp:coreProperties>
</file>