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……………………………………………………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 </w:t>
      </w:r>
      <w:r>
        <w:rPr/>
        <w:t>ünvanlı şirketimizin ….…/……./………….. tarih ………. sayılı Ortaklar Genel Kurul Kararı’nın tescil ve ilanını için gereğini arz ederiz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</w:t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</w:t>
      </w:r>
      <w:r>
        <w:rPr/>
        <w:t>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kleri :</w:t>
      </w:r>
    </w:p>
    <w:p>
      <w:pPr>
        <w:pStyle w:val="Normal"/>
        <w:spacing w:lineRule="auto" w:line="360"/>
        <w:jc w:val="both"/>
        <w:rPr/>
      </w:pPr>
      <w:r>
        <w:rPr/>
        <w:t xml:space="preserve">1. Değişikliğe ilişkin Eski ve Yeni şeklinin açıkça belirtildiği Noter Onaylı Ortaklar Genel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urul Kararı (3 adet)</w:t>
      </w:r>
    </w:p>
    <w:p>
      <w:pPr>
        <w:pStyle w:val="Normal"/>
        <w:spacing w:lineRule="auto" w:line="360"/>
        <w:jc w:val="both"/>
        <w:rPr/>
      </w:pPr>
      <w:r>
        <w:rPr/>
        <w:t>2. Değişikliğe ilişkin Tadil Metni (Ortaklar tarafından imzalı 2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3. Şirket ortakları tarafından imzalı Ticaret Sicili Tüzüğü’nün 71.Maddesine göre düzenlenmiş                        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 xml:space="preserve">    </w:t>
      </w:r>
      <w:r>
        <w:rPr/>
        <w:t xml:space="preserve">Ortaklık listesi (1 Adet) 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4. Gündemin Ortaklara Elden Tebliğ Liste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UTSO-FR-069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3:00Z</dcterms:created>
  <dc:creator>NAİLE BTSO</dc:creator>
  <dc:description/>
  <cp:keywords/>
  <dc:language>en-US</dc:language>
  <cp:lastModifiedBy>HuLuSi İLhaN</cp:lastModifiedBy>
  <cp:lastPrinted>2009-05-20T16:34:00Z</cp:lastPrinted>
  <dcterms:modified xsi:type="dcterms:W3CDTF">2023-11-28T08:25:00Z</dcterms:modified>
  <cp:revision>6</cp:revision>
  <dc:subject/>
  <dc:title>TİCARET SİCİLİ MEMURLUĞU’NA </dc:title>
</cp:coreProperties>
</file>