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İCARET SİCİLİ MÜDÜRLÜĞÜ’NE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</w:t>
      </w:r>
      <w:r>
        <w:rPr>
          <w:b/>
          <w:u w:val="single"/>
        </w:rPr>
        <w:t xml:space="preserve">BURDU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Müdürlüğünüzün …………………………….. Ticaret Sicili numarasında kayıtlı bulunan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 </w:t>
      </w:r>
      <w:r>
        <w:rPr/>
        <w:t>ünvanlı şirketimizin ….…/……./………….. tarih ………. sayılı Ortaklar Genel Kurul Kararı’nın tescil ve ilanını için gereğini arz ederiz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aygılarımla; </w:t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……</w:t>
      </w:r>
      <w:r>
        <w:rPr/>
        <w:t>../……/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Kaşe // İmz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i</w:t>
        <w:tab/>
        <w:t xml:space="preserve"> 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efon  :</w:t>
      </w:r>
    </w:p>
    <w:p>
      <w:pPr>
        <w:pStyle w:val="Normal"/>
        <w:spacing w:lineRule="auto" w:line="360"/>
        <w:jc w:val="both"/>
        <w:rPr/>
      </w:pPr>
      <w:r>
        <w:rPr/>
        <w:t>Cep        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EKLER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oter Onaylı Ortaklar Genel Kurul Kararı (3 Ad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Kira kontratı aslı veya işyeri kendi adına ise Tapu Fotokopisi yada Rödovans Sözleşmesi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Aslı (1 Ad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Belediyeden Numarataj Belgesi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OT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dresin eski ve yeni şekli yazılmalıdır.Adres açık ve anlaşılır olmalıdır. İl, İlçe Cadde, Sokak ve Kapı numarası açıkça belirtil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32:00Z</dcterms:created>
  <dc:creator>NAİLE BTSO</dc:creator>
  <dc:description/>
  <cp:keywords/>
  <dc:language>en-US</dc:language>
  <cp:lastModifiedBy>HuLuSi İLhaN</cp:lastModifiedBy>
  <cp:lastPrinted>2019-09-03T16:15:00Z</cp:lastPrinted>
  <dcterms:modified xsi:type="dcterms:W3CDTF">2023-11-28T08:36:00Z</dcterms:modified>
  <cp:revision>15</cp:revision>
  <dc:subject/>
  <dc:title>TİCARET SİCİLİ MEMURLUĞU’NA </dc:title>
</cp:coreProperties>
</file>