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 …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 </w:t>
      </w:r>
      <w:r>
        <w:rPr/>
        <w:t>ünvanlı sigorta şirketimizin ….…….……….. Noterliği’nin ……../……/……… tarih ………….. sayılı tasdikine havi vekaletnamenin tescil ve ilanı için gereğini arz ederi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KLER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oter Onaylı Acentelik Vekaletnamesi aslı (2 Ade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Acentelik Sözleşmesi aslı (2 Ade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6:00Z</dcterms:created>
  <dc:creator>NAİLE BTSO</dc:creator>
  <dc:description/>
  <cp:keywords/>
  <dc:language>en-US</dc:language>
  <cp:lastModifiedBy>HuLuSi İLhaN</cp:lastModifiedBy>
  <cp:lastPrinted>2009-04-24T16:51:00Z</cp:lastPrinted>
  <dcterms:modified xsi:type="dcterms:W3CDTF">2023-11-28T08:25:00Z</dcterms:modified>
  <cp:revision>10</cp:revision>
  <dc:subject/>
  <dc:title> </dc:title>
</cp:coreProperties>
</file>