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İCARET SİCİLİ MÜDÜRLÜĞÜ’N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 Ticaret Sicili Müdürlüğü numarasında kayıtlı bulunan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 </w:t>
      </w:r>
      <w:r>
        <w:rPr/>
        <w:t>ünvanlı şirketimizin ….…/……./………….. tarihinde yapmış olduğumuz …………………. Yılına ait Olağan / Olağanüstü Genel Kurul evrakları ekte sunulmuştur.</w:t>
      </w:r>
    </w:p>
    <w:p>
      <w:pPr>
        <w:pStyle w:val="Normal"/>
        <w:spacing w:lineRule="auto" w:line="360"/>
        <w:jc w:val="both"/>
        <w:rPr/>
      </w:pPr>
      <w:r>
        <w:rPr/>
        <w:tab/>
        <w:t>Tescil ve ilanları arz olunu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……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   :</w:t>
      </w:r>
    </w:p>
    <w:p>
      <w:pPr>
        <w:pStyle w:val="Normal"/>
        <w:spacing w:lineRule="auto" w:line="360"/>
        <w:jc w:val="both"/>
        <w:rPr/>
      </w:pPr>
      <w:r>
        <w:rPr/>
        <w:t>Cep</w:t>
        <w:tab/>
        <w:t xml:space="preserve">      :</w:t>
      </w:r>
    </w:p>
    <w:p>
      <w:pPr>
        <w:pStyle w:val="Normal"/>
        <w:spacing w:lineRule="auto" w:line="360"/>
        <w:jc w:val="both"/>
        <w:rPr/>
      </w:pPr>
      <w:r>
        <w:rPr/>
        <w:t>Vergi No   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EKLERİ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ağlı bulunduğu Ticaret Sicili Müdürlüğü’nden Sicil Tüzüğü’nün 111. maddesine göre alınan merkez nakli belges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ter Onaylı Genel Kurul Toplantı Tutanağı (1 Adet) (anasözleşmenin değişen merkez maddesinin yeni şekli tam metin olarak yer almalı ve genel kurulca kabul edilmelidi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Tadil metni genel kurula ek olursa şirket kaşeli,  toplantı komiseri ve divan üyelerince imzalı olmalıdır (2 Ade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ter tastikli merkez nakline ilişkin Yönetim Kurulu Kararı (3 Ade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önetim Kurulu seçimi ve yetki var ise Noter Onaylı Yönetim Kurulu Kararı (3 Ade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zirun Cetveli aslı (1 Ade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kanlık Temsilci Raporu aslı, ve görevlendirme yazısı aslı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ünd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ündemin üyelere elden tebliğ listes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etkililerin şirket ünvanı altında düzenlenmiş imza sirküleri aslı (1 Ade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önetim Kurulunun Kimlik Fotokopileri ve İkametgah Belgeleri aslı (2’şer Ade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Yönetim Kurulunun Fotoğrafları (3’er Adet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Yetkililerce imzalanmış Taahhütname (1 Adet)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NOT: </w:t>
      </w:r>
      <w:r>
        <w:rPr>
          <w:b/>
          <w:sz w:val="22"/>
          <w:szCs w:val="22"/>
          <w:u w:val="single"/>
        </w:rPr>
        <w:t>http://mersis.gumrukticaret.gov.tr/</w:t>
      </w:r>
      <w:r>
        <w:rPr>
          <w:sz w:val="22"/>
          <w:szCs w:val="22"/>
        </w:rPr>
        <w:t xml:space="preserve"> adresinden giriş yapılmalıdır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UTSO-FR-070</w:t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8B0000"/>
      <w:sz w:val="18"/>
      <w:szCs w:val="1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5:00Z</dcterms:created>
  <dc:creator>NAİLE BTSO</dc:creator>
  <dc:description/>
  <cp:keywords/>
  <dc:language>en-US</dc:language>
  <cp:lastModifiedBy>HuLuSi İLhaN</cp:lastModifiedBy>
  <cp:lastPrinted>2013-08-12T13:51:00Z</cp:lastPrinted>
  <dcterms:modified xsi:type="dcterms:W3CDTF">2023-11-29T08:33:00Z</dcterms:modified>
  <cp:revision>18</cp:revision>
  <dc:subject/>
  <dc:title>TİCARET SİCİLİ MEMURLUĞU’NA </dc:title>
</cp:coreProperties>
</file>