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İCARET SİCİLİ MÜDÜRLÜĞÜ’N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u w:val="single"/>
        </w:rPr>
        <w:t>BURDUR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Müdürlüğünüzün …………………………….. Ticaret Sicili numarasında kayıtlı bulunan…………………………………………………………………………... ……………………………… kooperatifimizin ……./……./………. tarihinde yapılan ………… yılına ait Olağan / Olağanüstü Genel Kurul evrakları dilekçe ekinde sunulmuştur.</w:t>
        <w:tab/>
        <w:t>Tescil ve ilanı ile kooperatif adına sicil tasdiknamesi verilmesi için gereğini arz ederi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……/…../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Kaşe // İm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Adresi    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Vergi No 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Telefon    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Cep Tel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KLERİ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Noter onaylı Genel Kurul Toplantı Tutanağ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Noter onaylı Yönetim Kurulu Yetki Kararı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Yönetime Seçilenlerin Kimlik Fotokopileri (2’şer Adet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Bakanlık temsilci atama yazısı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Bakanlık Temsilci Raporu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Hazirun Cetveli aslı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Gündem Maddesi aslı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Gündemin üyelere teslim edilmesi veya duyurulmasına ilişkin belge aslı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>
          <w:sz w:val="26"/>
          <w:szCs w:val="26"/>
        </w:rPr>
      </w:pPr>
      <w:r>
        <w:rPr>
          <w:sz w:val="26"/>
          <w:szCs w:val="26"/>
        </w:rPr>
        <w:t xml:space="preserve">Tahmini Bütç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TSO-FR-035</w:t>
      </w:r>
    </w:p>
    <w:sectPr>
      <w:type w:val="nextPage"/>
      <w:pgSz w:w="11906" w:h="16838"/>
      <w:pgMar w:left="144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2:00Z</dcterms:created>
  <dc:creator>NAİLE BTSO</dc:creator>
  <dc:description/>
  <cp:keywords/>
  <dc:language>en-US</dc:language>
  <cp:lastModifiedBy>user</cp:lastModifiedBy>
  <cp:lastPrinted>2010-03-04T11:18:00Z</cp:lastPrinted>
  <dcterms:modified xsi:type="dcterms:W3CDTF">2023-06-02T06:42:00Z</dcterms:modified>
  <cp:revision>12</cp:revision>
  <dc:subject/>
  <dc:title>TİCARET SİCİLİ MEMURLUĞU’NA </dc:title>
</cp:coreProperties>
</file>