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IRLI YETKİLİ ATAMA DAİR YÖNETİM KURULU KARAR ÖRNE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ar no</w:t>
        <w:tab/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ar tarihi</w:t>
        <w:tab/>
        <w:t xml:space="preserve">: 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rFonts w:ascii="Calibri" w:hAnsi="Calibri" w:cs="Calibri"/>
        </w:rPr>
      </w:pPr>
      <w:r>
        <w:rPr>
          <w:rFonts w:cs="Calibri" w:ascii="Calibri" w:hAnsi="Calibri"/>
          <w:b/>
        </w:rPr>
        <w:t>Toplantıya katılanlar</w:t>
        <w:tab/>
        <w:t xml:space="preserve">: </w:t>
      </w:r>
      <w:r>
        <w:rPr>
          <w:rFonts w:cs="Calibri" w:ascii="Calibri" w:hAnsi="Calibri"/>
        </w:rPr>
        <w:t xml:space="preserve">Sınırlı Yetkili Atama Hakkında. 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Şirket Yönetim Kurulu Üyeleri bir araya gelerek aşağıda yazılı hususları karar altına almışlardır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şağıdaki kişilerin karşılarındaki sıfatları ile atanmalarına, ………. Tarih ve … sayılı iç yönerge çerçevesinde yetkilerini kullanmalarına oy birliği ile karar verilmişti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: Genel Müdü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.C.Kimlik No:.........................., Adres: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: Muhasebe Müdürü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.C.Kimlik No:.........................., Adres: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: Personel Müdürü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.C.Kimlik No:.........................., Adres: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Cs/>
        </w:rPr>
        <w:t>İdari İşler  ve İş Güvenliği Müdürü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.C.Kimlik No:.........................., Adres: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Fonts w:cs="Calibri" w:ascii="Calibri" w:hAnsi="Calibri"/>
          <w:b/>
        </w:rPr>
        <w:t>Yönetim Kurulu Başkanı      Yönetim Kurulu Üyesi           Yönetim Kurulu Üyesi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  <w:b/>
        </w:rPr>
        <w:t>..</w:t>
        <w:tab/>
        <w:t xml:space="preserve">                           ………………                              ……………  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9:00Z</dcterms:created>
  <dc:creator>Ayla Özdağ</dc:creator>
  <dc:description/>
  <dc:language>en-US</dc:language>
  <cp:lastModifiedBy>Fahri Özsungur</cp:lastModifiedBy>
  <cp:lastPrinted>2014-10-15T15:42:00Z</cp:lastPrinted>
  <dcterms:modified xsi:type="dcterms:W3CDTF">2019-05-07T07:49:00Z</dcterms:modified>
  <cp:revision>2</cp:revision>
  <dc:subject/>
  <dc:title/>
</cp:coreProperties>
</file>