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İCARET SİCİLİ MEÜDÜRLÜĞÜ’N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 xml:space="preserve">BURDU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Müdürlüğünüzün ……………. Ticaret Sicili numarasında kayıtlı bulunan …………………………………………………………………………………………………………………………… ünvanlı şirketimizin ….…/……./………….. tarih ………. sayılı Yönetim Kurulu Yetki Kararı’nın tescil ve ilanı ile tarafımıza Sicil Tasdiknamesi verilmesini arz ederim. Saygılarımla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……</w:t>
      </w:r>
      <w:r>
        <w:rPr/>
        <w:t>../……/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Kaşe // İmz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i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</w:t>
        <w:tab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p              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KLERİ 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sz w:val="26"/>
          <w:szCs w:val="26"/>
        </w:rPr>
        <w:t>Yönetim Kurulu Üyeliği’nden istifa eden kişinin istifa dilekçesi aslı (1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Yönetim Kurulu Üyeliğinden istifa ve yerine yedek üyenin atanması ve yeni görev dağılımına ilişkin Noter onaylı Yönetim Kurulu Kararı (3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25" w:hanging="1425"/>
        <w:rPr/>
      </w:pPr>
      <w:r>
        <w:rPr>
          <w:sz w:val="26"/>
          <w:szCs w:val="26"/>
        </w:rPr>
        <w:t xml:space="preserve">Yetkili Yönetim Kurulu Üyelerinin şirket ünvanı altında Noterce düzenlenmiş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Tescil Talepnamesi aslı (1 Ade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25" w:hanging="1425"/>
        <w:rPr/>
      </w:pPr>
      <w:r>
        <w:rPr>
          <w:sz w:val="26"/>
          <w:szCs w:val="26"/>
        </w:rPr>
        <w:t>Yönetim Kuruluna dahil edilen üyenin Kimlik Fotokopisi ve İkametgah Belgesi asl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25" w:hanging="1425"/>
        <w:rPr>
          <w:sz w:val="26"/>
          <w:szCs w:val="26"/>
        </w:rPr>
      </w:pPr>
      <w:r>
        <w:rPr>
          <w:sz w:val="26"/>
          <w:szCs w:val="26"/>
        </w:rPr>
        <w:t xml:space="preserve">Yönetim Kuruluna dahil edilen üyenin Nüfus Kayıt Örneği veya Sabıka Kaydı asl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25" w:hanging="1425"/>
        <w:rPr/>
      </w:pPr>
      <w:r>
        <w:rPr>
          <w:sz w:val="26"/>
          <w:szCs w:val="26"/>
        </w:rPr>
        <w:t xml:space="preserve">Gündemin Yönetim Kurulu’na elden tebliğ listesi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u w:val="single"/>
        </w:rPr>
        <w:t xml:space="preserve">Not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1 – Ş</w:t>
      </w:r>
      <w:r>
        <w:rPr/>
        <w:t>irket ortaklarından bir kişi mutlaka yetkili olmak zorundadır. (TTK 623/1) Birden fazla müdür olduğu takdirde müdürler kurulu başkanı ataması yapılmalıdır. (TTK 624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 xml:space="preserve">2 – </w:t>
      </w:r>
      <w:r>
        <w:rPr/>
        <w:t xml:space="preserve">Yabancı uyruklu bir kişi yetkili olarak atanacak ise </w:t>
      </w:r>
      <w:r>
        <w:rPr>
          <w:b/>
        </w:rPr>
        <w:t>a)</w:t>
      </w:r>
      <w:r>
        <w:rPr/>
        <w:t xml:space="preserve"> Pasaportun Noter onaylı Türkçe tercümesi. </w:t>
      </w:r>
      <w:r>
        <w:rPr>
          <w:b/>
        </w:rPr>
        <w:t>b)</w:t>
      </w:r>
      <w:r>
        <w:rPr/>
        <w:t xml:space="preserve"> Vergi Dairesinden alınan Vergi Numarasını belirten yazı aslı </w:t>
      </w:r>
      <w:r>
        <w:rPr>
          <w:b/>
        </w:rPr>
        <w:t>c)</w:t>
      </w:r>
      <w:r>
        <w:rPr/>
        <w:t xml:space="preserve"> Çalışma izin belgesi ve ikametgah belgesi aslı </w:t>
      </w:r>
    </w:p>
    <w:sect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5:00Z</dcterms:created>
  <dc:creator>win 7</dc:creator>
  <dc:description/>
  <cp:keywords/>
  <dc:language>en-US</dc:language>
  <cp:lastModifiedBy>win 7</cp:lastModifiedBy>
  <cp:lastPrinted>2011-04-07T09:34:00Z</cp:lastPrinted>
  <dcterms:modified xsi:type="dcterms:W3CDTF">2013-02-12T14:32:00Z</dcterms:modified>
  <cp:revision>6</cp:revision>
  <dc:subject/>
  <dc:title>TİCARET SİCİLİ MEMURLUĞU’NA </dc:title>
</cp:coreProperties>
</file>