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EMURLUĞU’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müzün …………………………….. Ticaret Sicili numarasında kayıtlı buluna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 ünvanlı </w:t>
      </w:r>
    </w:p>
    <w:p>
      <w:pPr>
        <w:pStyle w:val="Normal"/>
        <w:spacing w:lineRule="auto" w:line="360"/>
        <w:jc w:val="both"/>
        <w:rPr/>
      </w:pPr>
      <w:r>
        <w:rPr/>
        <w:t>şirketimizin ….…/……./………….. tarihinde yapmış olduğumuz …………………. Yılına ait Olağan / Olağanüstü Genel Kurul evrakları ile …../……../……………. Tarihli Yönetim Kurulu Kararı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Tescil ve ilanı arz olun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 :</w:t>
      </w:r>
    </w:p>
    <w:p>
      <w:pPr>
        <w:pStyle w:val="Normal"/>
        <w:spacing w:lineRule="auto" w:line="360"/>
        <w:jc w:val="both"/>
        <w:rPr/>
      </w:pPr>
      <w:r>
        <w:rPr/>
        <w:t>Cep 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gi No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KL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Noter Onaylı Genel Kurul Toplantı Tutanağı (1 Ade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oter Onaylı Yönetim Kurulu Kararı (3 Ade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Hazirun cetveli aslı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akanlık Temsilci atama yazısı aslı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akanlık Temsilci Raporu aslı</w:t>
      </w:r>
    </w:p>
    <w:p>
      <w:pPr>
        <w:pStyle w:val="Normal"/>
        <w:numPr>
          <w:ilvl w:val="0"/>
          <w:numId w:val="2"/>
        </w:numPr>
        <w:rPr/>
      </w:pPr>
      <w:r>
        <w:rPr/>
        <w:t>Tasfiye Memuru tarafından şirketin malvarlığının ortaklara dağıtımına başlanmadığına dair hazırlanan rapor aslı (1 Ade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Günde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ündemin üyelere tebliğ listes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asfiyeden dönüş bilançosu (1 Adet Muhasebeci Kaşeli İmzalı) </w:t>
      </w:r>
    </w:p>
    <w:p>
      <w:pPr>
        <w:pStyle w:val="Normal"/>
        <w:numPr>
          <w:ilvl w:val="0"/>
          <w:numId w:val="2"/>
        </w:numPr>
        <w:rPr/>
      </w:pPr>
      <w:r>
        <w:rPr/>
        <w:t>Değişen Yönetim Kurulu’nun Kimlik Fotokopileri (2’şer Adet)</w:t>
      </w:r>
    </w:p>
    <w:p>
      <w:pPr>
        <w:pStyle w:val="Normal"/>
        <w:numPr>
          <w:ilvl w:val="0"/>
          <w:numId w:val="2"/>
        </w:numPr>
        <w:rPr/>
      </w:pPr>
      <w:r>
        <w:rPr/>
        <w:t>Yönetim Kurulu Faaliyet Raporu aslı (1 adet)</w:t>
      </w:r>
    </w:p>
    <w:p>
      <w:pPr>
        <w:pStyle w:val="Normal"/>
        <w:numPr>
          <w:ilvl w:val="0"/>
          <w:numId w:val="2"/>
        </w:numPr>
        <w:rPr/>
      </w:pPr>
      <w:r>
        <w:rPr/>
        <w:t>Denetim Kurulu Denetçi Raporu aslı (1 adet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8B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NAİLE BTSO</dc:creator>
  <dc:description/>
  <dc:language>en-US</dc:language>
  <cp:lastModifiedBy>user</cp:lastModifiedBy>
  <cp:lastPrinted>2011-07-06T17:29:00Z</cp:lastPrinted>
  <dcterms:modified xsi:type="dcterms:W3CDTF">2023-11-28T12:09:00Z</dcterms:modified>
  <cp:revision>2</cp:revision>
  <dc:subject/>
  <dc:title>TASFİYE GİRİŞ</dc:title>
</cp:coreProperties>
</file>