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EMURLUĞU’N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emurluğunuzun …………………………….. Ticaret Sicili numarasında kayıtlı bulunan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 ünvanlı </w:t>
      </w:r>
    </w:p>
    <w:p>
      <w:pPr>
        <w:pStyle w:val="Normal"/>
        <w:spacing w:lineRule="auto" w:line="360"/>
        <w:jc w:val="both"/>
        <w:rPr/>
      </w:pPr>
      <w:r>
        <w:rPr/>
        <w:t>şirketimizin ….…/……./………….. tarihinde yapmış olduğumuz …………………. Yılına ait Olağan / Olağanüstü Genel Kurul evrakları ile …../……../……………. Tarihli Yönetim Kurulu Kararı ekte sunulmuştur.</w:t>
      </w:r>
    </w:p>
    <w:p>
      <w:pPr>
        <w:pStyle w:val="Normal"/>
        <w:spacing w:lineRule="auto" w:line="360"/>
        <w:jc w:val="both"/>
        <w:rPr/>
      </w:pPr>
      <w:r>
        <w:rPr/>
        <w:tab/>
        <w:t>Tescil ve ilanı arz olunu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 :</w:t>
      </w:r>
    </w:p>
    <w:p>
      <w:pPr>
        <w:pStyle w:val="Normal"/>
        <w:spacing w:lineRule="auto" w:line="360"/>
        <w:jc w:val="both"/>
        <w:rPr/>
      </w:pPr>
      <w:r>
        <w:rPr/>
        <w:t>Cep 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gi No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KLER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oter Onaylı Genel Kurul Toplantı Tutanağı (2 Ade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oter Onaylı Yönetim Kurulu Tasfiye Giriş Kararı (3 Ade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Hazirun cetveli aslı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akanlık Temsilci atama yazısı aslı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akanlık Temsilci Raporu aslı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sfiye memurlarının Tasfiye halinde ibaresi ile başlayan şirket unvanı altında Noterce düzenlenmiş tescil talepnamesi (2 Ade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Tasfiye İlan Formu (Şirket Kaşeli ve Tasfiye Memuru imzalı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Günde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ündemin üyelere tebliğ listes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asfiye giriş bilançosu (2 Adet Muhasebeci Kaşeli İmzalı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ğişen Yönetim Kurulu’nun veya Yönetim Kurulu haricinde seçilen tasfiye memurlarının sabıka kaydı, ikametgah belgesi ve Kimlik Fotokopileri (2’şer Adet) </w:t>
      </w:r>
    </w:p>
    <w:p>
      <w:pPr>
        <w:pStyle w:val="Normal"/>
        <w:numPr>
          <w:ilvl w:val="0"/>
          <w:numId w:val="2"/>
        </w:numPr>
        <w:rPr/>
      </w:pPr>
      <w:r>
        <w:rPr/>
        <w:t>Yönetim Kurulu Faaliyet Raporu aslı (1 adet)</w:t>
      </w:r>
    </w:p>
    <w:p>
      <w:pPr>
        <w:pStyle w:val="Normal"/>
        <w:numPr>
          <w:ilvl w:val="0"/>
          <w:numId w:val="2"/>
        </w:numPr>
        <w:rPr/>
      </w:pPr>
      <w:r>
        <w:rPr/>
        <w:t>Denetim Kurulu Denetçi Raporu aslı (1 adet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8B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5:00Z</dcterms:created>
  <dc:creator>NAİLE BTSO</dc:creator>
  <dc:description/>
  <cp:keywords/>
  <dc:language>en-US</dc:language>
  <cp:lastModifiedBy>win 7</cp:lastModifiedBy>
  <cp:lastPrinted>2011-07-06T17:29:00Z</cp:lastPrinted>
  <dcterms:modified xsi:type="dcterms:W3CDTF">2011-07-06T14:31:00Z</dcterms:modified>
  <cp:revision>8</cp:revision>
  <dc:subject/>
  <dc:title>TASFİYE GİRİŞ </dc:title>
</cp:coreProperties>
</file>