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>TASFİYE HALİNDE</w:t>
      </w:r>
    </w:p>
    <w:p>
      <w:pPr>
        <w:pStyle w:val="Normal"/>
        <w:widowControl w:val="false"/>
        <w:spacing w:lineRule="auto" w:line="360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>TASFİYE MEMURLUĞUNDAN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sz w:val="22"/>
        </w:rPr>
        <w:tab/>
        <w:t>Burdur Ticaret Sicili Müdürlüğü’nde …………………………….. Ticaret Sicili numarası ile kayıtlı şirketimiz; .…/…. / ..…… tarihinde tasfiyeye girmiş ve tasfiye kararı …. / …. / ..….. tarihinde tescil edilmiştir.</w:t>
      </w:r>
    </w:p>
    <w:p>
      <w:pPr>
        <w:pStyle w:val="Normal"/>
        <w:widowControl w:val="false"/>
        <w:spacing w:lineRule="auto" w:line="360"/>
        <w:jc w:val="both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sz w:val="22"/>
        </w:rPr>
        <w:tab/>
        <w:t xml:space="preserve">Şirketimizin borçlu ve alacaklılarının, ellerindeki belgelerle birlikte; bu ilanın üçüncü defa yayınlanmasından itibaren en geç 6 (Altı) ay içinde …………………………………………… ………………………………………………………………………………………………………………………………………… adresinde bulunan tasfiye memurluğuna müracaatları 6102 Sayılı Türk Ticaret Kanunu’nun 541. Maddesi gereğince ilan olunur. </w:t>
      </w:r>
    </w:p>
    <w:p>
      <w:pPr>
        <w:pStyle w:val="Normal"/>
        <w:widowControl w:val="false"/>
        <w:spacing w:lineRule="auto" w:line="360"/>
        <w:jc w:val="both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>Tasfiye Memuru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ime Adedi : 195 x 3 = 585</w:t>
      </w:r>
    </w:p>
    <w:p>
      <w:pPr>
        <w:pStyle w:val="Normal"/>
        <w:rPr/>
      </w:pPr>
      <w:r>
        <w:rPr/>
        <w:t>Gazete Adedi :      3 x 3 = 9</w:t>
      </w:r>
    </w:p>
    <w:p>
      <w:pPr>
        <w:pStyle w:val="Normal"/>
        <w:rPr/>
      </w:pPr>
      <w:r>
        <w:rPr/>
        <w:t xml:space="preserve">Toplam Ücret :   289,50 T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irer hafta ara ile 3 defa yayınlanacaktı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00" w:leader="none"/>
      </w:tabs>
    </w:pPr>
    <w:rPr>
      <w:rFonts w:ascii="Verdana" w:hAnsi="Verdana" w:cs="Verdana"/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360" w:leader="none"/>
        <w:tab w:val="left" w:pos="900" w:leader="none"/>
      </w:tabs>
      <w:ind w:right="-179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6:00Z</dcterms:created>
  <dc:creator>uzeyir.celik</dc:creator>
  <dc:description/>
  <cp:keywords/>
  <dc:language>en-US</dc:language>
  <cp:lastModifiedBy>Ekrem</cp:lastModifiedBy>
  <cp:lastPrinted>2009-02-25T10:45:00Z</cp:lastPrinted>
  <dcterms:modified xsi:type="dcterms:W3CDTF">2019-01-21T06:09:00Z</dcterms:modified>
  <cp:revision>13</cp:revision>
  <dc:subject/>
  <dc:title>17</dc:title>
</cp:coreProperties>
</file>