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İCARET SİCİLİ MEMURLUĞU’N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 xml:space="preserve">BURDU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üdürlüğünüzün …………………………….. Ticaret Sicili numarasında kayıtlı bulunan 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 </w:t>
      </w:r>
      <w:r>
        <w:rPr/>
        <w:t>ŞUBESİ ünvanlı şirketimizin ….…/……./………….. tarih ………. sayılı Yönetim Kurulu Şube Yetki Kararı’nın tescil ve ilanı ile tarafımıza sicil tasdiknamesi verilmesini arz ederim. Saygılarımla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……../……/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Kaşe // İmz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i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>Cep              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K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ter Onaylı Yönetim Kurulu Kararı (3 Ade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erkez Tic. Sic. Memurluğu tarafından onaylı en son Yönetim Kurulu Yetki Kararının yayınlandığı Ticaret Sicili Gazetesi (1 Ade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/>
        <w:t>Yetkili atanan kişinin Ticaret Sicili Müdürlüğü veya Noterce düzenlenmiş İmza Beyanı Aslı (1 Ade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Yetkili atanan kişinin Kimlik Fotokopisi ve İkametgah Belgesi aslı (2’şer Adet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Şube temsilcisi şirket ortakları dışından atanacaksa yetkili atanan kişinin görev kabul beyanı  (2 Ade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ündemin Ortaklara elden tebliğ listesi.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TSO-FR-069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0:00Z</dcterms:created>
  <dc:creator>NAİLE BTSO</dc:creator>
  <dc:description/>
  <cp:keywords/>
  <dc:language>en-US</dc:language>
  <cp:lastModifiedBy>Ticaret Sicil</cp:lastModifiedBy>
  <cp:lastPrinted>2014-06-26T10:08:00Z</cp:lastPrinted>
  <dcterms:modified xsi:type="dcterms:W3CDTF">2022-02-17T09:55:00Z</dcterms:modified>
  <cp:revision>5</cp:revision>
  <dc:subject/>
  <dc:title>TİCARET SİCİLİ MEMURLUĞU’NA</dc:title>
</cp:coreProperties>
</file>