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İCARET SİCİLİ MÜDÜRLÜĞÜ’NE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  <w:u w:val="single"/>
        </w:rPr>
        <w:t xml:space="preserve">BURDUR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Müdürlüğünüzün …………………….. Ticaret Sicili numarasında kayıtlı bulunan 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…………………………………… </w:t>
      </w:r>
      <w:r>
        <w:rPr>
          <w:sz w:val="26"/>
          <w:szCs w:val="26"/>
        </w:rPr>
        <w:t>ünvanlı şirketimizin ….…/……./………….. tarihinde yapmış olduğumuz ………… Yılına ait Olağan / Olağanüstü Genel Kurul evrakları ekte sunulmuş olup tescil ve ilanları ile tarafımıza sicil tasdiknamesi verilmesi hususu bilgilerinize arz ederim.</w:t>
        <w:tab/>
        <w:tab/>
        <w:tab/>
        <w:tab/>
        <w:tab/>
        <w:t xml:space="preserve">      ……../……/………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    Kaşe // İmza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dresi</w:t>
        <w:tab/>
        <w:t xml:space="preserve">        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elefon       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ep             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Vergi No    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u w:val="single"/>
        </w:rPr>
        <w:t xml:space="preserve">EKLERİ : </w:t>
      </w:r>
      <w:r>
        <w:rPr>
          <w:sz w:val="26"/>
          <w:szCs w:val="26"/>
        </w:rPr>
        <w:tab/>
        <w:tab/>
        <w:tab/>
        <w:tab/>
        <w:tab/>
        <w:tab/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 xml:space="preserve">Noter Onaylı Genel Kurul Tutanağı (1 Adet)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Noter Onaylı Yönetim Kurulu Kararı (3 Adet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  <w:t xml:space="preserve">Yetkili atanan kişi/kişilerin Ticaret Sicili Müdürlüğü tarafından düzenlenmiş İmza Beyanı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ind w:left="720" w:hanging="0"/>
        <w:jc w:val="both"/>
        <w:rPr/>
      </w:pPr>
      <w:r>
        <w:rPr/>
        <w:t>(1 Adet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6"/>
          <w:szCs w:val="26"/>
        </w:rPr>
        <w:t>Yönetime Seçilenlerin Kimlik Fotokopileri ve İkametgah Belgeleri aslı (2’şer Ade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right="-288" w:hanging="360"/>
        <w:jc w:val="both"/>
        <w:rPr/>
      </w:pPr>
      <w:r>
        <w:rPr/>
        <w:t>Şirket dışından yetkili olduğu takdirde atanan kişi tarafından imzalı görev kabul beyanı aslı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 xml:space="preserve">Hazirun Cetveli Aslı (1 Adet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Gündem aslı ve Gündemin üyelere gönderilmesi ile ilgili elden tebliğ listesi aslı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u w:val="single"/>
        </w:rPr>
        <w:t xml:space="preserve">Not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</w:rPr>
        <w:t xml:space="preserve">1 – </w:t>
      </w:r>
      <w:r>
        <w:rPr/>
        <w:t xml:space="preserve">Şirket ortakları haricinde bir kişi yetkili olacak ise genel kurulda görüşülmelidir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</w:rPr>
        <w:t xml:space="preserve">2 – </w:t>
      </w:r>
      <w:r>
        <w:rPr/>
        <w:t xml:space="preserve">Yabancı uyruklu bir kişi yetkili olarak atanacak ise </w:t>
      </w:r>
      <w:r>
        <w:rPr>
          <w:b/>
        </w:rPr>
        <w:t>a)</w:t>
      </w:r>
      <w:r>
        <w:rPr/>
        <w:t xml:space="preserve"> Pasaportun Noter onaylı Türkçe tercümesi. </w:t>
      </w:r>
      <w:r>
        <w:rPr>
          <w:b/>
        </w:rPr>
        <w:t>b)</w:t>
      </w:r>
      <w:r>
        <w:rPr/>
        <w:t xml:space="preserve"> Vergi Dairesinden alınan Vergi Numarasını belirten yazı aslı </w:t>
      </w:r>
      <w:r>
        <w:rPr>
          <w:b/>
        </w:rPr>
        <w:t>c)</w:t>
      </w:r>
      <w:r>
        <w:rPr/>
        <w:t xml:space="preserve"> Çalışma izin belgesi ve ikametgah belgesi aslı </w:t>
      </w:r>
    </w:p>
    <w:sectPr>
      <w:type w:val="nextPage"/>
      <w:pgSz w:w="11906" w:h="16838"/>
      <w:pgMar w:left="1417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3z0">
    <w:name w:val="WW8Num3z0"/>
    <w:qFormat/>
    <w:rPr>
      <w:sz w:val="26"/>
      <w:szCs w:val="26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3:42:00Z</dcterms:created>
  <dc:creator>NAİLE BTSO</dc:creator>
  <dc:description/>
  <cp:keywords/>
  <dc:language>en-US</dc:language>
  <cp:lastModifiedBy>Ticaret Sicil</cp:lastModifiedBy>
  <cp:lastPrinted>2014-05-27T16:41:00Z</cp:lastPrinted>
  <dcterms:modified xsi:type="dcterms:W3CDTF">2020-08-14T15:08:00Z</dcterms:modified>
  <cp:revision>6</cp:revision>
  <dc:subject/>
  <dc:title>TİCARET SİCİLİ MEMURLUĞU’NA</dc:title>
</cp:coreProperties>
</file>