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İCARET SİCİLİ MÜDÜRLÜĞÜ’N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  <w:u w:val="single"/>
        </w:rPr>
        <w:t xml:space="preserve">BURDUR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Müdürlüğünüzün …………………….. Ticaret Sicili numarasında kayıtlı bulunan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…………………………………… </w:t>
      </w:r>
      <w:r>
        <w:rPr>
          <w:sz w:val="26"/>
          <w:szCs w:val="26"/>
        </w:rPr>
        <w:t>ünvanlı şirketimizin ….…/……./………….. tarihinde yapmış olduğumuz ………… Yılına ait Olağan / Olağanüstü Genel Kurul evrakları ekte sunulmuş olup tescil ve ilanları ile tarafımıza sicil tasdiknamesi verilmesi hususu bilgilerinize arz ederim.</w:t>
        <w:tab/>
        <w:tab/>
        <w:tab/>
        <w:tab/>
        <w:tab/>
        <w:t xml:space="preserve">      ……../……/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resi</w:t>
        <w:tab/>
        <w:t xml:space="preserve">       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lefon      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p            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ergi No   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 xml:space="preserve">EKLERİ :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Noter Onaylı Genel Kurul Tutanağı (1 Adet)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oter Onaylı Yönetim Kurulu Kararı (3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Yetkili kişilerin Ticaret Sicili Müdürlüğü tarafından düzenlenmiş İmza Beyanı (1 Ade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Yönetime Seçilenlerin Kimlik Fotokopileri ve İkametgah Belgeleri aslı (2’şer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288" w:hanging="360"/>
        <w:jc w:val="both"/>
        <w:rPr/>
      </w:pPr>
      <w:r>
        <w:rPr/>
        <w:t>Şirket dışından yetkili olduğu takdirde atanan kişi tarafından imzalı görev kabul beyanı asl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Hazirun Cetveli Aslı (1 Adet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ündem aslı ve Gündemin üyelere gönderilmesi ile ilgili elden tebliğ listesi asl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lanço aslı (Muhasebeci kaşeli imzalı)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 xml:space="preserve">No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1 – </w:t>
      </w:r>
      <w:r>
        <w:rPr/>
        <w:t xml:space="preserve">Şirket ortakları haricinde bir kişi yetkili olacak ise genel kurulda görüşülmelidi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2 – </w:t>
      </w:r>
      <w:r>
        <w:rPr/>
        <w:t xml:space="preserve">Yabancı uyruklu bir kişi yetkili olarak atanacak ise </w:t>
      </w:r>
      <w:r>
        <w:rPr>
          <w:b/>
        </w:rPr>
        <w:t>a)</w:t>
      </w:r>
      <w:r>
        <w:rPr/>
        <w:t xml:space="preserve"> Pasaportun Noter onaylı Türkçe tercümesi. </w:t>
      </w:r>
      <w:r>
        <w:rPr>
          <w:b/>
        </w:rPr>
        <w:t>b)</w:t>
      </w:r>
      <w:r>
        <w:rPr/>
        <w:t xml:space="preserve"> Vergi Dairesinden alınan Vergi Numarasını belirten yazı aslı </w:t>
      </w:r>
      <w:r>
        <w:rPr>
          <w:b/>
        </w:rPr>
        <w:t>c)</w:t>
      </w:r>
      <w:r>
        <w:rPr/>
        <w:t xml:space="preserve"> Çalışma izin belgesi ve ikametgah belgesi aslı </w:t>
      </w:r>
    </w:p>
    <w:sectPr>
      <w:type w:val="nextPage"/>
      <w:pgSz w:w="11906" w:h="16838"/>
      <w:pgMar w:left="1417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27:00Z</dcterms:created>
  <dc:creator>NAİLE BTSO</dc:creator>
  <dc:description/>
  <cp:keywords/>
  <dc:language>en-US</dc:language>
  <cp:lastModifiedBy>Ticaret Sicil</cp:lastModifiedBy>
  <cp:lastPrinted>2009-09-03T16:38:00Z</cp:lastPrinted>
  <dcterms:modified xsi:type="dcterms:W3CDTF">2020-08-14T15:09:00Z</dcterms:modified>
  <cp:revision>11</cp:revision>
  <dc:subject/>
  <dc:title>TİCARET SİCİLİ MEMURLUĞU’NA </dc:title>
</cp:coreProperties>
</file>