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  <w:r>
        <w:rPr/>
        <w:t>ünvanlı şirketimizin ….…/……./………….. tarih ………. sayılı Yönetim Kurulu Adres Değişikliği Kararı’nın tescil ve ilanı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oter Onaylı Yönetim Kurulu Kararı (3 Ad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ira kontratı aslı veya işyeri kendi adına ise Tapu Fotokopisi yada Rödovans Sözleşmesi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slı (1 Ad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Gündemin Yönetim Kuruluna Elden Tebliğ Liste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O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dresin Eski ve Yeni Şekli yazılmalıdır. Adres açık ve anlaşılır olmalıdır. İl, İlçe Cadde, Sokak ve Kapı numarası açıkça belirt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8:00Z</dcterms:created>
  <dc:creator>NAİLE BTSO</dc:creator>
  <dc:description/>
  <cp:keywords/>
  <dc:language>en-US</dc:language>
  <cp:lastModifiedBy>win 7</cp:lastModifiedBy>
  <cp:lastPrinted>2011-04-07T08:58:00Z</cp:lastPrinted>
  <dcterms:modified xsi:type="dcterms:W3CDTF">2013-02-12T08:41:00Z</dcterms:modified>
  <cp:revision>10</cp:revision>
  <dc:subject/>
  <dc:title>TİCARET SİCİLİ MEMURLUĞU’NA </dc:title>
</cp:coreProperties>
</file>