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İCARET SİCİLİ MÜDÜRLÜĞÜ’NE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  <w:u w:val="single"/>
        </w:rPr>
        <w:t>BURDU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Müdürlüğünüzün ………………………….. Ticaret Sicili numarasında kayıtlı bulunan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 xml:space="preserve">ünvanlı şirketimizin ….……………….. Noterliği’nin ……./……./………. Tarih …………… sayılı tasdikine havi vekaletnamenin tescil ve ilanı için gereğini arz ederim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Saygılarımla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……../……/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Kaşe // İmz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i</w:t>
        <w:tab/>
        <w:tab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efon</w:t>
        <w:tab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p                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EKLER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/>
        <w:t>Noter Onaylı Acentelik Vekaletnamesi (3 Ade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/>
        <w:t>Acentelik Sözleşmesi (3 Adet)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44:00Z</dcterms:created>
  <dc:creator>NAİLE BTSO</dc:creator>
  <dc:description/>
  <cp:keywords/>
  <dc:language>en-US</dc:language>
  <cp:lastModifiedBy>win 7</cp:lastModifiedBy>
  <cp:lastPrinted>2009-04-24T16:51:00Z</cp:lastPrinted>
  <dcterms:modified xsi:type="dcterms:W3CDTF">2013-02-12T13:40:00Z</dcterms:modified>
  <cp:revision>12</cp:revision>
  <dc:subject/>
  <dc:title> </dc:title>
</cp:coreProperties>
</file>