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691" w:hRule="atLeast"/>
          <w:cantSplit w:val="true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szCs w:val="36"/>
              </w:rPr>
              <w:t>YERLİ MALI BELGESİ BAŞVURU DİLEKÇES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36"/>
              </w:rPr>
            </w:pPr>
            <w:r>
              <w:rPr>
                <w:rFonts w:cs="Arial" w:ascii="Arial" w:hAnsi="Arial"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ODASI BAŞKANLIĞI’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res: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      …………/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eticinin Adı ve Soyadı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.C. No/Vergi No (tüzel kişiler için)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şletme Adı/Firma Ünvanı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şyeri Adresi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elefon                   :    0 (....) ............................  Faks :….........................   e-posta: ..............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icaret Sicil No      : ..................                                  Oda / Borsa Sicil No  : 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erkezi Sicil Kayıt Sistemi No:</w:t>
            </w:r>
          </w:p>
        </w:tc>
      </w:tr>
      <w:tr>
        <w:trPr>
          <w:trHeight w:val="1735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ün Adı, Ürünün Özelliğine Göre Varsa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rka Adı:…………………………    Modeli: …………………     Seri Numarası: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insi:…………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ün Kodu (PRODTR/GTİP):……………………………………………………….</w:t>
            </w:r>
          </w:p>
        </w:tc>
      </w:tr>
      <w:tr>
        <w:trPr>
          <w:trHeight w:val="5541" w:hRule="atLeast"/>
          <w:cantSplit w:val="true"/>
        </w:trPr>
        <w:tc>
          <w:tcPr>
            <w:tcW w:w="10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/09/2014 tarihli 29188 sayılı Resmi Gazetede yayımlanarak yürürlüğe giren Yerli Malı Tebliği kapsamında Yerli Malı Belgesi düzenlenerek tarafıma verilmesi hususunda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ereğini saygılarımla arz ederim/ederiz.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270</wp:posOffset>
                      </wp:positionV>
                      <wp:extent cx="2073910" cy="727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1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/...../20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ı-Soyadı/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3.3pt;height:57.3pt;mso-wrap-distance-left:9.05pt;mso-wrap-distance-right:9.05pt;mso-wrap-distance-top:0pt;mso-wrap-distance-bottom:0pt;margin-top:0.1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/...../20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ı-Soyadı/Firma Kaş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aahhütname ve eki  Yerli Katkı Oranı Hesabı bu hesabın baz alındığı bilgi ve belge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anayi Sicil Belgesi sureti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İşletmeyi temsil ve ilzama yetkili kişinin(kişilerin) imza sirkülerinin aslı veya noter onaylı su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rli Katkı Oranı hesabı için onay veren Serbest Muhasebeci, Serbest Muhasebeci  Mali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Müşavir veya Yeminli Mali Müşavirin ruhsat suret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Eksperin konusunda uzman olduğunu gösteren belge sureti(diploma, çalıştığı veya bağlı olduğu kurum/kuruluş kimlik kartı ve benzeri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ıda İşletme Kayıt veya Onay Belgesi  sureti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Çiftçi Kayıt Sistemi Belgesi veya Gıda, Tarım ve Hayvancılık Bakanlığının ilgili Kayıt Kayıt Belgesi (Örtüaltı Kayıt Sistemi ve benzer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Müstahsil makbuzu veya fatura su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den Ruhsatı sure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Diğer bilgi ve belgeler 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ürkiye Odalar ve Borsalar Birliği’nin</w:t>
            </w:r>
            <w:r>
              <w:rPr>
                <w:rFonts w:cs="Arial" w:ascii="Arial" w:hAnsi="Arial"/>
                <w:sz w:val="22"/>
                <w:szCs w:val="22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iraat Bankası Akay Şubesi     TR02 0001 0007 6005 9943 5050 32</w:t>
            </w:r>
            <w:r>
              <w:rPr>
                <w:rFonts w:cs="Arial" w:ascii="Arial" w:hAnsi="Arial"/>
                <w:sz w:val="22"/>
                <w:szCs w:val="22"/>
              </w:rPr>
              <w:t xml:space="preserve">   hesap numarasına 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rli Mal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lgesi Tasdik  Ücreti</w:t>
            </w:r>
            <w:r>
              <w:rPr>
                <w:rFonts w:cs="Arial" w:ascii="Arial" w:hAnsi="Arial"/>
                <w:sz w:val="22"/>
                <w:szCs w:val="22"/>
              </w:rPr>
              <w:t xml:space="preserve"> olarak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adına</w:t>
            </w:r>
            <w:r>
              <w:rPr>
                <w:rFonts w:cs="Arial" w:ascii="Arial" w:hAnsi="Arial"/>
                <w:sz w:val="22"/>
                <w:szCs w:val="22"/>
              </w:rPr>
              <w:t xml:space="preserve"> yatırılacak olan; </w:t>
            </w: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’lik </w:t>
            </w:r>
            <w:r>
              <w:rPr>
                <w:rFonts w:cs="Arial" w:ascii="Arial" w:hAnsi="Arial"/>
                <w:sz w:val="22"/>
                <w:szCs w:val="22"/>
              </w:rPr>
              <w:t>banka dekontu veya ödeme çıktısı,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-</w:t>
      </w:r>
      <w:r>
        <w:rPr>
          <w:rFonts w:cs="Arial" w:ascii="Arial" w:hAnsi="Arial"/>
          <w:b/>
          <w:sz w:val="22"/>
          <w:szCs w:val="22"/>
        </w:rPr>
        <w:t>Burdur Ticaret ve Sanayi Odası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Ziraat Bankası Burdur Şubesi  TR78 0001 0000 5834 4822 1650 02</w:t>
      </w:r>
      <w:r>
        <w:rPr>
          <w:rFonts w:cs="Arial" w:ascii="Arial" w:hAnsi="Arial"/>
          <w:sz w:val="22"/>
          <w:szCs w:val="22"/>
        </w:rPr>
        <w:t xml:space="preserve">  hesap numarası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Yerli Malı Belgesi Tasdik Ücreti</w:t>
      </w:r>
      <w:r>
        <w:rPr>
          <w:rFonts w:cs="Arial" w:ascii="Arial" w:hAnsi="Arial"/>
          <w:sz w:val="22"/>
          <w:szCs w:val="22"/>
        </w:rPr>
        <w:t xml:space="preserve"> olarak firma adına yatırılacak olan,  </w:t>
      </w:r>
      <w:r>
        <w:rPr>
          <w:rFonts w:cs="Arial" w:ascii="Arial" w:hAnsi="Arial"/>
          <w:b/>
          <w:sz w:val="22"/>
          <w:szCs w:val="22"/>
        </w:rPr>
        <w:t xml:space="preserve"> 750 TL’ lik</w:t>
      </w:r>
      <w:r>
        <w:rPr>
          <w:rFonts w:cs="Arial" w:ascii="Arial" w:hAnsi="Arial"/>
          <w:sz w:val="22"/>
          <w:szCs w:val="22"/>
        </w:rPr>
        <w:t xml:space="preserve">  banka dekontu veya ödeme çıktısı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418" w:footer="708" w:bottom="1162"/>
      <w:pgBorders w:display="allPages" w:offsetFrom="text">
        <w:top w:val="thickThinSmallGap" w:sz="24" w:space="7" w:color="000000"/>
        <w:left w:val="thickThinSmallGap" w:sz="24" w:space="21" w:color="000000"/>
        <w:bottom w:val="thinThickSmallGap" w:sz="24" w:space="7" w:color="000000"/>
        <w:right w:val="thinThick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Sanayi</dc:creator>
  <dc:description/>
  <cp:keywords/>
  <dc:language>en-US</dc:language>
  <cp:lastModifiedBy>Gulsum</cp:lastModifiedBy>
  <cp:lastPrinted>2023-01-02T13:09:00Z</cp:lastPrinted>
  <dcterms:modified xsi:type="dcterms:W3CDTF">2024-01-02T07:01:00Z</dcterms:modified>
  <cp:revision>10</cp:revision>
  <dc:subject/>
  <dc:title>YERLİ MALI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31-17</vt:lpwstr>
  </property>
  <property fmtid="{D5CDD505-2E9C-101B-9397-08002B2CF9AE}" pid="5" name="_dlc_DocIdItemGuid">
    <vt:lpwstr>d1d32503-a9a0-461f-a67f-79dd7d530259</vt:lpwstr>
  </property>
  <property fmtid="{D5CDD505-2E9C-101B-9397-08002B2CF9AE}" pid="6" name="_dlc_DocIdUrl">
    <vt:lpwstr>http://sspsrv01:90/SanayiMudurlugu/_layouts/DocIdRedir.aspx?ID=2275DMW4H6TN-231-17, 2275DMW4H6TN-231-17</vt:lpwstr>
  </property>
</Properties>
</file>