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EK-2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EKNİK BELG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Aracın Cinsi </w:t>
        <w:tab/>
        <w:t>:     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Markası </w:t>
        <w:tab/>
        <w:t>:     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Modeli </w:t>
        <w:tab/>
        <w:t>:     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Tipi </w:t>
        <w:tab/>
        <w:t>:     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Net Ağırlığı </w:t>
        <w:tab/>
        <w:t>:     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Şasi Numarası </w:t>
        <w:tab/>
        <w:t>:     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Motor Numarası </w:t>
        <w:tab/>
        <w:t>:     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Motor Gücü </w:t>
        <w:tab/>
        <w:t>:     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Yakıt Cinsi(Dizel/ </w:t>
        <w:tab/>
        <w:t>:     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Benzin/Diğer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Mekanik-Hidrolik- </w:t>
        <w:tab/>
        <w:t>:     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nömatik-Halatlı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Verim Kapasitesi </w:t>
        <w:tab/>
        <w:t>:     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Ton/Saat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veya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KW/Saat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Tekerlek Adedi </w:t>
        <w:tab/>
        <w:t xml:space="preserve">:     ………………………………………..   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veya Paletli      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Lastik veya Palet Ebadı </w:t>
        <w:tab/>
        <w:t>:     ………………………………………..</w:t>
        <w:tab/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Ekipmanları :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387" w:leader="none"/>
        </w:tabs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Diğer Özellikleri </w:t>
        <w:tab/>
        <w:t xml:space="preserve">:     Uzunluk       </w:t>
        <w:tab/>
        <w:t xml:space="preserve">: …………….. cm. 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387" w:leader="none"/>
        </w:tabs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>Genişlik</w:t>
        <w:tab/>
        <w:t>: …………….. cm.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387" w:leader="none"/>
        </w:tabs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>Yükseklik</w:t>
        <w:tab/>
        <w:t>: …………….. cm.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387" w:leader="none"/>
        </w:tabs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>Diğer</w:t>
        <w:tab/>
        <w:t xml:space="preserve">: ……………..…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Sahibi Adı ve Soyadı</w:t>
        <w:tab/>
        <w:tab/>
        <w:tab/>
        <w:t>Makine Mühendisi  Adı ve Soyadı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Kaşe-İmza                                                     </w:t>
      </w:r>
      <w:r>
        <w:rPr>
          <w:rFonts w:cs="TimesNewRoman;Times New Roman" w:ascii="TimesNewRoman;Times New Roman" w:hAnsi="TimesNewRoman;Times New Roman"/>
          <w:sz w:val="40"/>
          <w:szCs w:val="40"/>
        </w:rPr>
        <w:t>Kaşe-İmza</w:t>
      </w:r>
      <w:r>
        <w:rPr>
          <w:sz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39:00Z</dcterms:created>
  <dc:creator>admin</dc:creator>
  <dc:description/>
  <cp:keywords/>
  <dc:language>en-US</dc:language>
  <cp:lastModifiedBy>Gürkan Kocer</cp:lastModifiedBy>
  <cp:lastPrinted>2015-10-05T14:02:00Z</cp:lastPrinted>
  <dcterms:modified xsi:type="dcterms:W3CDTF">2018-09-18T08:29:00Z</dcterms:modified>
  <cp:revision>13</cp:revision>
  <dc:subject/>
  <dc:title>       EK-2</dc:title>
</cp:coreProperties>
</file>