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İCARET ve SANAYİ ODA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ŞKANLIĞI’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URDU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şağıda bilgileri yazılı İş makinesini ………………….…… Noterliği’nin ……………..…… tarih …………….…… sayılı satış sözleşmesi ile aldım. İlgili İş Makinesinin adıma tescil edilmesi için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Gereğini bilgilerinize arz ederim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Kaşe/İmza/Tari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kası      </w:t>
        <w:tab/>
        <w:t>: 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kası    </w:t>
        <w:tab/>
        <w:t>: 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li      </w:t>
        <w:tab/>
        <w:t>: ……………………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i           </w:t>
        <w:tab/>
        <w:t>: 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Şasi No     </w:t>
        <w:tab/>
        <w:t>: 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or No  </w:t>
        <w:tab/>
        <w:t>: ……………………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nsi        </w:t>
        <w:tab/>
        <w:t>: 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DRES                                    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 </w:t>
        <w:tab/>
        <w:t>: 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57:00Z</dcterms:created>
  <dc:creator>tso</dc:creator>
  <dc:description/>
  <cp:keywords/>
  <dc:language>en-US</dc:language>
  <cp:lastModifiedBy>Gürkan Kocer</cp:lastModifiedBy>
  <cp:lastPrinted>2012-06-06T11:14:00Z</cp:lastPrinted>
  <dcterms:modified xsi:type="dcterms:W3CDTF">2021-02-22T08:07:00Z</dcterms:modified>
  <cp:revision>19</cp:revision>
  <dc:subject/>
  <dc:title>TİCARET ve SANAYİ ODASI</dc:title>
</cp:coreProperties>
</file>